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6 maj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reviderad 20 maj 1999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22"/>
        <w:gridCol w:w="114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ndbonus innebärande att Teknisk Produktion åtar sig att utföra vissa kundtjänster utan kost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yddsrond och nollvisionen - hur går vi vidare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40:1 - Rösundavägen 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följd för utan bygglov utförd altan och ansökan om bygglov för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7/199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39:2 - Amiralsvä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utökad strandskyddsdispens för tillbyggnad av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76/1999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5:5 - Ulrikedalsvägen 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Ansökan om förhandsbesked för tillbyggnad av fritidshu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65/1999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21:2 - Mariehillsvägen 19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71/1999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lsidan 2:4 del av.  Negativt förhandsbesked 3 september 1997 § 14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9:2 - Tennisvägen 6</w:t>
            </w:r>
          </w:p>
          <w:p>
            <w:pPr>
              <w:pStyle w:val="Normal"/>
              <w:rPr/>
            </w:pPr>
            <w:r>
              <w:rPr/>
              <w:t>Eventuellt överklagande av Länsstyrelsens bes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Igelboda 37:12 - Dvärgstigen 12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98/8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åsöområdets bil- och båtplatsbehov - ”terminalfrågan”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slag till komplettering av program till detaljplan för Älg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28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31 mars 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ågående planarbe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ULTUR OCH FRIT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bidrag - Jämställd friti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 april 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sdagarna och Internationella fe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KSAMHE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egationsordning för miljö- och hälsoskyd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handlingsplan 1999 för Områdesnämnden Fisksätra/Saltsjöba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31 mars 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n- och ungdomskult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8 april 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ål och Budget 1999 (inklusive internbeställningar)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borgarinflyt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ÖVRIGT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vo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-Saltsjöbaden</w:t>
    </w:r>
    <w:r>
      <w:rPr/>
      <w:tab/>
      <w:tab/>
      <w:t>26 maj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-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5:50:00Z</dcterms:created>
  <dc:creator>Nacka</dc:creator>
  <dc:description/>
  <dc:language>en-US</dc:language>
  <cp:lastModifiedBy>Nacka</cp:lastModifiedBy>
  <cp:lastPrinted>1999-05-20T16:28:00Z</cp:lastPrinted>
  <dcterms:modified xsi:type="dcterms:W3CDTF">1999-05-20T15:50:00Z</dcterms:modified>
  <cp:revision>1</cp:revision>
  <dc:subject/>
  <dc:title>Kallelse till byggnadsnämnd</dc:title>
</cp:coreProperties>
</file>