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6 juni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10 juni 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kundbonus innebärande att Teknisk Produktion åtar sig att utföra vissa kundtjänster utan kost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yddsrond och nollvisionen - hur går vi vidare 199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26 maj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okal trafikföreskrift om tättbebyggt område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upptagning av san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attby 5:1, Torggatan 8 Saltsjöbaden, Fogdens Livs A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dömande av miljösanktionsavgift enligt 30 kap. miljöbalk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1990/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iljöpolicy för Nacka kommu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drag från Miljöberednin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5:1, Östervik, Erstavi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bygglov för nybyggnad av förråd (båthall)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23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2: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 från JO angående nämndens handlägg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12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detaljplan för Rösunda 9:9, Sävstigen i Saltsjöbaden.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maj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9-37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S285 Tattby 5:1, Tippens cent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vid Saltsjöbadens station och Restaurantholmen, Saltsjöbaden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lternativ A och B upprättade i maj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5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förhandsbesked för del av fastighet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2: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/12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3/19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olsidan 33:8 - Sjövägen 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9/4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ryggor utmed Saltsjöpromenaden i Saltsjöba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-27 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rn- och ungdomskultu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26 maj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optionsrätt idrottsentrepren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erföringar från 1998 års överskot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gram för handikappinsatser i Nacka kommun, mandatperioden 1999-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rvo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-Saltsjöbaden</w:t>
    </w:r>
    <w:r>
      <w:rPr/>
      <w:tab/>
      <w:tab/>
      <w:t>16 juni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53:00Z</dcterms:created>
  <dc:creator>Nacka</dc:creator>
  <dc:description/>
  <dc:language>en-US</dc:language>
  <cp:lastModifiedBy>Nacka</cp:lastModifiedBy>
  <cp:lastPrinted>1999-06-10T15:55:00Z</cp:lastPrinted>
  <dcterms:modified xsi:type="dcterms:W3CDTF">1999-06-10T15:48:00Z</dcterms:modified>
  <cp:revision>1</cp:revision>
  <dc:subject/>
  <dc:title>Kallelse till byggnadsnämnd</dc:title>
</cp:coreProperties>
</file>