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5 augusti 1999</w:t>
      </w:r>
      <w:r>
        <w:rPr/>
        <w:fldChar w:fldCharType="end"/>
      </w:r>
      <w:r>
        <w:rPr/>
        <w:t xml:space="preserve"> kl 18.15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reviderad 19 augusti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kundbonus innebärande att Teknisk Produktion åtar sig att utföra vissa kundtjänster utan kostna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slag till trafikförändringar 2000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S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9/96 53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31:5-Berghemsvägen 9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30:4-Berghemsvägen 9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aggensudden 3:1 m.fl. - Skogsö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flerbostadshus och gårdshus med carportar, plank, förråd och soprum samt rivning av befintliga kontors- och förrådsbyggna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81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återvinningsstationer i Fisksätra och Saltsjöba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dogörelse för hela ärendet Solsidan 2: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mn på väg för bebyggelsen vid f.d. Neglingevarv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1999/1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drag till handikappseglingsverksamheten driven av Stiftelsen Skota He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dovisning av kvalitetsarbete inom fritidsgårds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ål och budget 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odkännande av förslag till upphandlingsavtal för miljö och hälsoskydd, park och idrott och fritidsgårdarn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lvårsbok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tagande i 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entuellt tillkommande 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-Saltsjöbaden</w:t>
    </w:r>
    <w:r>
      <w:rPr/>
      <w:tab/>
      <w:tab/>
      <w:t>25 augusti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-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16" w:leader="none"/>
        <w:tab w:val="left" w:pos="8789" w:leader="none"/>
      </w:tabs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08:31:00Z</dcterms:created>
  <dc:creator>Nacka</dc:creator>
  <dc:description/>
  <dc:language>en-US</dc:language>
  <cp:lastModifiedBy>Nacka</cp:lastModifiedBy>
  <cp:lastPrinted>1999-08-25T17:36:00Z</cp:lastPrinted>
  <dcterms:modified xsi:type="dcterms:W3CDTF">1999-08-25T15:37:00Z</dcterms:modified>
  <cp:revision>1</cp:revision>
  <dc:subject/>
  <dc:title>Kallelse till byggnadsnämnd</dc:title>
</cp:coreProperties>
</file>