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 december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25 nov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88"/>
        <w:gridCol w:w="129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mälan av övriga frågor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på vilken avgift som ska tillämpas på parkeringsöverträd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7 novemb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3:1, Trappsti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ående överklagande av beslut om tillstånd för avlop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7/2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7:2, Hotellvägen 2, Grand Hot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kyltanordning på hotell/restaura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76/19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45:3 Vårgärdsvägen 7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(kristallhus) och gårdshus (ekotempel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12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:25, Älgö/Svärdsö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återvinningsstation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48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:5, Ekholms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68/19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tholmen 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605, Fisksätra varv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förestående planarbe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7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mmunalt bidrag till enskild väghållning, modifiering av gällande bidragsreg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udget med preliminära disponeringar 2000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fråg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ab/>
      <w:t>1 decemb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13:00Z</dcterms:created>
  <dc:creator>Nacka</dc:creator>
  <dc:description/>
  <dc:language>en-US</dc:language>
  <cp:lastModifiedBy>Nacka</cp:lastModifiedBy>
  <cp:lastPrinted>1999-11-25T18:20:00Z</cp:lastPrinted>
  <dcterms:modified xsi:type="dcterms:W3CDTF">1999-11-25T17:21:00Z</dcterms:modified>
  <cp:revision>1</cp:revision>
  <dc:subject/>
  <dc:title>Kallelse till byggnadsnämnd</dc:title>
</cp:coreProperties>
</file>