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9 februari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3 februari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vsmedelstillsy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ningsrutiner avlopp Älg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3:1, Stockholmsvägen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buller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38/1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8:9, Stockholmsvägen 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buller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1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8:10, Stockholmsvägen 3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buller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28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7:2, Hotell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skyltanordningar på hote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7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ogsö 12:1, Skogsövägen 2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avseende bygglov för tillfällig åtgärd för båth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2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45:3, Vårgärdsvägen 7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om olovlig 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4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45:3, Vårgärdsvägen 7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 (kristallhus) och gårdshus (ekotempel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1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8:5, Ekholmsvägen 3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garage samt begäran om strandskyddsdispen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233 378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92:9, Älgövägen 33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98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tholmen Saltsjöbaden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redogör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fortsatt handläggning av ärende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 för detaljplan Erstavik 26:605, Fisksätra varv, 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-17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ogsö 12:1, Sune Carlssons båtvarv, Saltsjöbaden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9/     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Älg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januari 2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Samråds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Älgövägen och Bergabo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i januari 2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stadsplan för del av Baggensudden, Igelboda och Skogsö, fastigheterna Baggensudden 7:9 m.fl. samt delar av Igelboda 2:1 och Skogsö 2:24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 Upprättat på M&amp;S i december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9/9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Rösunda 9:16, Sävstigen 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 Upprättad på M&amp;S i april 1999 och reviderad i augusti 1999 och januari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8-4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kslut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ndertecknande av handling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Återbetalning av avgift för obligatorisk ventilationskontro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följning av 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  <w:tab/>
      <w:t>9 februari 2000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9:37:00Z</dcterms:created>
  <dc:creator>Nacka</dc:creator>
  <dc:description/>
  <dc:language>en-US</dc:language>
  <cp:lastModifiedBy>Nacka</cp:lastModifiedBy>
  <cp:lastPrinted>2000-02-04T10:24:00Z</cp:lastPrinted>
  <dcterms:modified xsi:type="dcterms:W3CDTF">2000-02-04T12:00:00Z</dcterms:modified>
  <cp:revision>1</cp:revision>
  <dc:subject/>
  <dc:title>Kallelse till byggnadsnämnd</dc:title>
</cp:coreProperties>
</file>