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7 maj 2000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reviderad 11 maj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upphäva parkeringsförbud på Moranvägen och Orre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05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införande av 30 km/tim och vägbulor på Ljuskärrsvägen samt vägbulor invid Tippens centru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84/1999 och 29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parkeringsförbud på Vikinga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55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30:4 och 31:5, Berghemsvägen 90 och 9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JO med begäran om utredning och 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2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åsö 6:1, Kilholm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tillbyggnad av fritidshus samt strandskyddsdispens för utökad brygga, slip/båtuppdrag och angör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997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3:1, Stockholmsvägen 1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gång- och cykelvä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939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27:2 (del av), ”Gulan”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om- och tillbyggnad av restaurang såsom tillfällig åtgä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394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37:11, Havsstigen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 och strandskyddsdispens för utökning av 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138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ogsö 5:20 Bataljvägen 27 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utvändig ändring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38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21:1, Strandvägen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strandskyddsdispens och bygglov för nybyggnad av sjöbod och utökning av brygga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176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58:4, Ekholmsvägen 4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nybyggnad av 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42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gram för revidering av Nacka översikts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SAU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område vid Saltsjöbadens station och Restaurangholm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5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Älgö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98/125 214 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rkivbeskrivning, arkivförteckning och dokumenthanteringsplan för Områdesnämnden Fisksätra/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vtal med Fastighets AB Tippen angående mark- och parkeringsfrågor m.m. i Tippens Centr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tadsdirektören informerar om ett Kommunstyrelse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-Saltsjöbaden</w:t>
    </w:r>
    <w:r>
      <w:rPr/>
      <w:tab/>
      <w:t>17 maj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-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kal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2:16:00Z</dcterms:created>
  <dc:creator>Nacka</dc:creator>
  <dc:description/>
  <dc:language>en-US</dc:language>
  <cp:lastModifiedBy>Nacka</cp:lastModifiedBy>
  <cp:lastPrinted>2000-05-11T15:20:00Z</cp:lastPrinted>
  <dcterms:modified xsi:type="dcterms:W3CDTF">2000-05-11T13:21:00Z</dcterms:modified>
  <cp:revision>9</cp:revision>
  <dc:subject/>
  <dc:title>Kallelse till byggnadsnämnd</dc:title>
</cp:coreProperties>
</file>