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rstavik 26:1, Fisksätra lastbilsparke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återvinningss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etablering av återvinningsstation beviljas med stöd av 8 kap. 11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Erstavik 26:1 omfattas av detaljplan (stadsplan) fastställd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etablering av en återvinningsstation med föreslagen placering på befintlig asfaltyta (parkerings/uppställningsplats) vid Fisksätravägen. Denna yta är i planen angiven som gatumark. Återvinningsstationen består enligt ansökan av sex större behållare för insamling av olika slag av avfall, placerade på rad framför ett nätstängsel längs med slä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ervinningsstationen föreslås placerad i ett läge som ligger avsides och som inte påtagligt bedöms störa närboe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placeringen av återvinningsstationen bedöms vara godtagbar med hänsyn till bestämmelserna i 3 kap.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stöd av 8 kap. 11 § plan- och bygglagen beviljar bygg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-09-06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541/1999</w: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  <w:t>718 94 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8:49:00Z</dcterms:created>
  <dc:creator>Nacka</dc:creator>
  <dc:description/>
  <dc:language>en-US</dc:language>
  <cp:lastModifiedBy>Nacka</cp:lastModifiedBy>
  <cp:lastPrinted>2000-09-06T13:03:00Z</cp:lastPrinted>
  <dcterms:modified xsi:type="dcterms:W3CDTF">2000-09-06T11:04:00Z</dcterms:modified>
  <cp:revision>1</cp:revision>
  <dc:subject/>
  <dc:title>Till </dc:title>
</cp:coreProperties>
</file>