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6:32, Rösundavägen 2-4</w:t>
      </w:r>
    </w:p>
    <w:p>
      <w:pPr>
        <w:pStyle w:val="Heading1"/>
        <w:rPr/>
      </w:pPr>
      <w:r>
        <w:rPr>
          <w:b w:val="false"/>
          <w:bCs w:val="false"/>
        </w:rPr>
        <w:t>Ansökan om bygglov för nybyggnad av fyra</w:t>
      </w:r>
      <w:r>
        <w:rPr/>
        <w:t xml:space="preserve"> </w:t>
      </w:r>
      <w:r>
        <w:rPr>
          <w:b w:val="false"/>
          <w:bCs w:val="false"/>
        </w:rPr>
        <w:t>flerbostadshus (32 lg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ygglov för nybyggnad av fyra flerbostadshus (32 lgh) beviljas med stöd av 8 kap. 11 § plan- och bygglagen och med tillhörande bygglovsföreskrifte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 för Saltsjöbadens sjukhus, som vann laga kraft den 12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fyra flerbostadshus ("parkvillor") och en carport, som förläggs väster om sjukhuset. Byggnadsarean per bostadshus uppgår till c:a 300 kvm och den totala bruttoarean uppgår till c:a 4650 kvm. Husen är i två våningar med sutterrängvåning och vindsvåning. Totalt inryms 32 lägenheter i varierande storlekar från två till fyra rum och kök i de fyra h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ns fasadbeklädnad utgöres av puts och keramiska plattor (på sutterängvåningen), takbeläggningen är plåt. Färgsättningsförslag skall inkomma senare och handlägges separat.</w:t>
      </w:r>
    </w:p>
    <w:p>
      <w:pPr>
        <w:pStyle w:val="Normal"/>
        <w:rPr/>
      </w:pPr>
      <w:r>
        <w:rPr/>
        <w:t>Husen har i enlighet med planbestämmelserna erhållit en i viss mån individuell utformning genom olika utseende på balkonger, fönsterpartie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fart och angöring till området sker från Skidbacksvägen. Längs med vägen på dess norra sida redovisas möjlighet att anordna c:a 25 parkeringspl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 föreslagna bostadshusen är i överensstämmelse med detaljplanens bestämmelser avseende placering, byggnadsarea och våningsantal. De bedöms uppfylla kraven enligt 3 kap. plan- och bygglagen avseende utformning m.m. Enheten föreslår med stöd av 8 kap. 11 § plan- och bygglagen att Områdesnämnden beviljar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, kart- och lantmäterienheten </w:t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t>20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467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71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6:52:00Z</dcterms:created>
  <dc:creator>Nacka</dc:creator>
  <dc:description/>
  <dc:language>en-US</dc:language>
  <cp:lastModifiedBy>Nacka</cp:lastModifiedBy>
  <cp:lastPrinted>2000-09-13T12:46:00Z</cp:lastPrinted>
  <dcterms:modified xsi:type="dcterms:W3CDTF">2000-09-13T10:53:00Z</dcterms:modified>
  <cp:revision>1</cp:revision>
  <dc:subject/>
  <dc:title>Till </dc:title>
</cp:coreProperties>
</file>