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Begäran att ordna gångförbindelse mellan Fiskarhöjden och busshållplats på Fidravägen vid Alléskolan</w:t>
      </w:r>
    </w:p>
    <w:p>
      <w:pPr>
        <w:pStyle w:val="Normal"/>
        <w:jc w:val="left"/>
        <w:rPr/>
      </w:pPr>
      <w:r>
        <w:rPr/>
      </w:r>
    </w:p>
    <w:p>
      <w:pPr>
        <w:pStyle w:val="Heading1"/>
        <w:jc w:val="left"/>
        <w:rPr/>
      </w:pPr>
      <w:r>
        <w:rPr/>
        <w:t>Förslag till beslut</w:t>
      </w:r>
    </w:p>
    <w:p>
      <w:pPr>
        <w:pStyle w:val="Normal"/>
        <w:jc w:val="left"/>
        <w:rPr/>
      </w:pPr>
      <w:r>
        <w:rPr/>
        <w:t>Områdesnämnden avslår begäran att iordningställa ny gångförbindelse via Saltsjöbadsvägen mellan Fiskarhöjden och busshållplatsen på Fidravägen vid Alléskolan.</w:t>
      </w:r>
    </w:p>
    <w:p>
      <w:pPr>
        <w:pStyle w:val="Normal"/>
        <w:jc w:val="left"/>
        <w:rPr/>
      </w:pPr>
      <w:r>
        <w:rPr/>
      </w:r>
    </w:p>
    <w:p>
      <w:pPr>
        <w:pStyle w:val="Heading2"/>
        <w:jc w:val="left"/>
        <w:rPr/>
      </w:pPr>
      <w:r>
        <w:rPr/>
        <w:t>Ärendet</w:t>
      </w:r>
    </w:p>
    <w:p>
      <w:pPr>
        <w:pStyle w:val="Normal"/>
        <w:jc w:val="left"/>
        <w:rPr/>
      </w:pPr>
      <w:r>
        <w:rPr/>
        <w:t>Fiskarhöjdens Samfällighetsförening begärde i skrivelse 1997-10-25 bland annat, att gångstig skulle byggas från föreningens grind fram till Saltsjöbadsvägen, utmed Fisksätravägen och Fidravägen fram till busshållplatsen vid Alléskolan. För att säkra passage över Saltsjöbadsvägen och Fisksätravägen föreslogs övergångsställesmarkeringar. Se bifogad karta.</w:t>
      </w:r>
    </w:p>
    <w:p>
      <w:pPr>
        <w:pStyle w:val="Normal"/>
        <w:jc w:val="left"/>
        <w:rPr/>
      </w:pPr>
      <w:r>
        <w:rPr/>
        <w:t>Områdesnämnden beslutade, vid sammanträde den 10 december 1997 § 194 punkten 1, att vänta med att ta ställning till behov och eventuell utbyggnad av gångbanor, övergångsställen och iordningställande av gångstigar.</w:t>
      </w:r>
    </w:p>
    <w:p>
      <w:pPr>
        <w:pStyle w:val="Normal"/>
        <w:jc w:val="left"/>
        <w:rPr/>
      </w:pPr>
      <w:r>
        <w:rPr/>
      </w:r>
    </w:p>
    <w:p>
      <w:pPr>
        <w:pStyle w:val="Normal"/>
        <w:jc w:val="left"/>
        <w:rPr/>
      </w:pPr>
      <w:r>
        <w:rPr/>
        <w:t>1999-10-11 önskade föreningen att få diskutera frågan eftersom SL troligen inte skulle ändra på den befintliga bussträckningen i Fisksätra. Nya kontakter togs med SL men inga nya besked gick att få. I februari 2000 begärde föreningen svar och eventuella åtgärder på tidigare begäran och önskemål.</w:t>
      </w:r>
    </w:p>
    <w:p>
      <w:pPr>
        <w:pStyle w:val="Normal"/>
        <w:jc w:val="left"/>
        <w:rPr/>
      </w:pPr>
      <w:r>
        <w:rPr/>
      </w:r>
    </w:p>
    <w:p>
      <w:pPr>
        <w:pStyle w:val="Heading2"/>
        <w:jc w:val="left"/>
        <w:rPr/>
      </w:pPr>
      <w:r>
        <w:rPr/>
        <w:t>Miljö &amp; Stadsbyggnads synpunkter</w:t>
      </w:r>
    </w:p>
    <w:p>
      <w:pPr>
        <w:pStyle w:val="Normal"/>
        <w:jc w:val="left"/>
        <w:rPr/>
      </w:pPr>
      <w:r>
        <w:rPr/>
        <w:t xml:space="preserve">Ett av skälen till SL:s osäkerhet om hur busstrafiken skulle trafikera de olika hållplatserna och var tidsreglering borde ske, hänförs till att de första årens trafikering benämndes som försök och även till liten del av SL:s ofta förekommande byte av tjänstemän med olika uppfattningar i frågan.. </w:t>
      </w:r>
    </w:p>
    <w:p>
      <w:pPr>
        <w:pStyle w:val="Normal"/>
        <w:jc w:val="left"/>
        <w:rPr/>
      </w:pPr>
      <w:r>
        <w:rPr/>
      </w:r>
    </w:p>
    <w:p>
      <w:pPr>
        <w:pStyle w:val="Normal"/>
        <w:jc w:val="left"/>
        <w:rPr/>
      </w:pPr>
      <w:r>
        <w:rPr/>
        <w:t>Vid den senaste kontakten med trafikansvarig på SL talas om eventuell ändring så att anpassningen till tåget från Saltsjöbaden kanske kommer att slopas. Tidsreglering kan då slopas. Likaså har en säkerhetsansvarig från bussentreprenören, vid en busshållplatsbesiktning påpekat att busshållplatsen vid Fisksätravägen – Alléskolan troligtvis måste stängas, byggas om eller flyttas eftersom det är omöjligt för föraren att se övrig trafik bakom bussen vid utfart från hållplatsen och att hållplatsen ligger olämpligt nära korsningen till motorvägen. Med dålig eller obefintlig sikt bakåt genom kurvan upplever föraren det mycket farligt att göra körfältsbyte till vänster omedelbart efter hållplatsen.</w:t>
      </w:r>
    </w:p>
    <w:p>
      <w:pPr>
        <w:pStyle w:val="Normal"/>
        <w:jc w:val="left"/>
        <w:rPr/>
      </w:pPr>
      <w:r>
        <w:rPr/>
      </w:r>
    </w:p>
    <w:p>
      <w:pPr>
        <w:pStyle w:val="Normal"/>
        <w:jc w:val="left"/>
        <w:rPr/>
      </w:pPr>
      <w:r>
        <w:rPr/>
        <w:t>Problemet  som föreningen vill lösa med gångbaneutbyggnader består i att de boende i Fiskarhöjden väljer att inte gå på bussen på Fisksätravägen invid sitt område. Skälet är att det inte uppfattas som intressant att åka runt Fisksätra när bussen ändå senare passerar på andra sidan av Alléskolan. Ett skäl till som gör resan runt Fisksätra ointressant är att bussen har 3-8 minuters väntetid på tåg som kommer från Saltsjöbaden. Därför går många passagerarna över både Saltsjöbadsvägen och Fisksätravägen/Fidravägen, även om denna gångväg både är farlig, sett ur trafiksäkerhetsperspektiv och obekväm med diken och räcken att passera.</w:t>
      </w:r>
    </w:p>
    <w:p>
      <w:pPr>
        <w:pStyle w:val="Normal"/>
        <w:jc w:val="left"/>
        <w:rPr/>
      </w:pPr>
      <w:r>
        <w:rPr/>
      </w:r>
    </w:p>
    <w:p>
      <w:pPr>
        <w:pStyle w:val="Normal"/>
        <w:jc w:val="left"/>
        <w:rPr/>
      </w:pPr>
      <w:r>
        <w:rPr/>
        <w:t>Att bygga gångstigar, gångbanor och övergångsställen enligt föreningens förslag blir både kostsamt och inte riktigt trafiksäkert. Kostnaden för föreslagna gångstigar, gångbaneutbyggnader inkl stödmurar mot skolan och med enkel trafiksignal kan uppskattas till ca 250 - 340 tkr.</w:t>
      </w:r>
    </w:p>
    <w:p>
      <w:pPr>
        <w:pStyle w:val="Normal"/>
        <w:jc w:val="left"/>
        <w:rPr/>
      </w:pPr>
      <w:r>
        <w:rPr/>
      </w:r>
    </w:p>
    <w:p>
      <w:pPr>
        <w:pStyle w:val="Normal"/>
        <w:jc w:val="left"/>
        <w:rPr/>
      </w:pPr>
      <w:r>
        <w:rPr/>
        <w:t>Att, enligt förslaget, anlägga ett oreglerat övergångsställe (målning och skyltar), på en väg med fyra körfält mellan en vägkorsning med två körfält och en vägkorsning från en motorvägsramp med fyra körfält kommer aldrig att upplevas som en säker och överskådlig gångpassage. Om övergångsstället flyttas till motorvägsrampen, som också diskuterats, erfordras troligtvis trafiksignalreglering av hela vägkorsningen. Kostnad för en sådan anläggning uppskattas till ca 800 tkr.</w:t>
      </w:r>
    </w:p>
    <w:p>
      <w:pPr>
        <w:pStyle w:val="Normal"/>
        <w:jc w:val="left"/>
        <w:rPr/>
      </w:pPr>
      <w:r>
        <w:rPr/>
      </w:r>
    </w:p>
    <w:p>
      <w:pPr>
        <w:pStyle w:val="Normal"/>
        <w:jc w:val="left"/>
        <w:rPr/>
      </w:pPr>
      <w:r>
        <w:rPr/>
        <w:t>Med hänvisning till osäkerheten angående busshållplatsens eventuella framtida flyttning eller ombyggnad, eventuellt slopande av tidsregleringen vid Fisksätra centrum och att det idag finns en säker om ändå inte helt bekväm gångväg invid Alléskolan, föreslås att föreningens förslag avslås.</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ONFS 41/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t>Dnr ONFS 41/1997</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0:42:00Z</dcterms:created>
  <dc:creator>Nacka</dc:creator>
  <dc:description/>
  <dc:language>en-US</dc:language>
  <cp:lastModifiedBy>Nacka</cp:lastModifiedBy>
  <cp:lastPrinted>2000-09-07T09:38:00Z</cp:lastPrinted>
  <dcterms:modified xsi:type="dcterms:W3CDTF">2000-09-07T07:39:00Z</dcterms:modified>
  <cp:revision>1</cp:revision>
  <dc:subject/>
  <dc:title/>
</cp:coreProperties>
</file>