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15:8, Vältuddsvägen 1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sökan om bygglov för tillbyggnad av fritidsh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bygglov för tillbyggnad av fritidshus vilandeförklaras i avvaktan på att ändrad eller ny detaljplan för området godkänts, dock längst till den 2 mars 2002. Till stöd för detta hänvisas till 8 kap. 23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Älgö 15:8 omfattas av detaljplan (byggnadsplan) fastställd 1948. Enligt denna får fastigheten bebyggas med ett bostadshus i två våningar med 150 kvm byggnadsarea och uthus med 30 kvm byggnadsarea.  Fastigheten är bebyggd med ett fritidshus i en våning med c:a 85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tillbyggnad av fritidshuset i en våning till totalt 144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, § 40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öreslagna tillbyggnaden medför att byggnaden blir bättre lämpad för permanentboende och måste därför bedömas som ändrad markanvändning. Enheten föreslår därför Områdesnämnden att med stöd av 8 kap. 23 § plan- och bygglagen vilandeförklara ansökan om bygglov för tillbyggnad av fritidshus i avvaktan på att ändrad eller ny detaljplan för området godkänts, dock längst till den 2 mars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</w:t>
      </w:r>
    </w:p>
    <w:p>
      <w:pPr>
        <w:pStyle w:val="Normal"/>
        <w:rPr/>
      </w:pPr>
      <w:r>
        <w:rPr/>
        <w:t>Arne Fridé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/MM/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30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  <w:t>2000-09-27</w:t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0160/2000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3:34:00Z</dcterms:created>
  <dc:creator>Nacka</dc:creator>
  <dc:description/>
  <dc:language>en-US</dc:language>
  <cp:lastModifiedBy>Nacka</cp:lastModifiedBy>
  <cp:lastPrinted>2000-09-27T17:33:00Z</cp:lastPrinted>
  <dcterms:modified xsi:type="dcterms:W3CDTF">2000-09-27T16:01:00Z</dcterms:modified>
  <cp:revision>1</cp:revision>
  <dc:subject/>
  <dc:title>Till </dc:title>
</cp:coreProperties>
</file>