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</w:t>
      </w:r>
    </w:p>
    <w:p>
      <w:pPr>
        <w:pStyle w:val="Normal"/>
        <w:ind w:left="3969" w:hanging="0"/>
        <w:jc w:val="left"/>
        <w:rPr/>
      </w:pPr>
      <w:r>
        <w:rPr/>
        <w:t>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Tattby 38:1, Samskolevägen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sökan om bygglov för tillbyggnad av s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ygglov för tillbyggnad av skola beviljas med stöd av 8 kap. 11 § plan- och bygglagen och med tillhörande bygglovsföreskrif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omfattas av detaljplan (stadsplan) fastställd den 8 november 1963, som för fastigheten medger uppförande av byggnader för allmänt ändamål i tre våningar med största byggnadshöjd 12,0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Saltsjöbadens samskola med en s.k. NO-del, innehållande laboratorielokaler (våt- och torrlab.). Den nya byggnadsdelen föreslås förläggas vid den västra delen av skolan. Den är delvis i två våningsplan. Tillbyggnaden har en i relation till den befintliga byggnaden både anpassad och artikulerad utformning med böjd fasad mot sydväst och pulpettak. Färgättningsförslag skall inkomma senare och handlägges separa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.</w:t>
      </w:r>
    </w:p>
    <w:p>
      <w:pPr>
        <w:pStyle w:val="Normal"/>
        <w:rPr/>
      </w:pPr>
      <w:r>
        <w:rPr/>
        <w:t>Den föreslagna tillbyggnaden bedöms uppfylla bestämmelserna i 3 kap. plan- och bygglagen angående krav på byggnader. Enheten föreslår att Områdesnämnden med stöd av 8 kap. 11 § plan- och bygglagen beviljar bygglov för sökt 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/MM/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Arne Fridén</w:t>
      <w:tab/>
      <w:t>Dnr 233 0558/2000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1:51:00Z</dcterms:created>
  <dc:creator>Nacka</dc:creator>
  <dc:description/>
  <dc:language>en-US</dc:language>
  <cp:lastModifiedBy>Nacka</cp:lastModifiedBy>
  <cp:lastPrinted>2000-09-06T14:10:00Z</cp:lastPrinted>
  <dcterms:modified xsi:type="dcterms:W3CDTF">2000-09-06T12:12:00Z</dcterms:modified>
  <cp:revision>1</cp:revision>
  <dc:subject/>
  <dc:title>Till </dc:title>
</cp:coreProperties>
</file>