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attby 26:5, 26:6 , Trollvägen 25</w:t>
      </w:r>
    </w:p>
    <w:p>
      <w:pPr>
        <w:pStyle w:val="Heading5"/>
        <w:rPr/>
      </w:pPr>
      <w:r>
        <w:rPr/>
        <w:t>Ansökan om detaljplaneändring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avslår ansöka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Ägaren till Tattby 26:5 önskar bilda en ny fastighet huvudsakligen genom avstyckning från fastigheten Tattby 26:5. (Bilag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jö &amp; Stadsbyggnad</w:t>
      </w:r>
    </w:p>
    <w:p>
      <w:pPr>
        <w:pStyle w:val="Normal"/>
        <w:rPr/>
      </w:pPr>
      <w:r>
        <w:rPr/>
        <w:t>Önskad avstyckning står i strid med gällande detaljplan, dels hur byggrätten avgränsats och dels vad gäller minsta tomtstor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erna i området är starkt kuperade och ligger mellan Trollvägen och Trumpetarevägen. Båda berörda fastigheter har sin tillfart från Trollvägen där byggrätten är förlagd i gällande plan. En avstyckning innebär att avstyckningen får tillfart från Trumpetarevä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s bedömning är att den önskade ändringen är olämplig med hänsyn till områdets bebyggelse och miljö. Områdesnämnden föreslås därför avslå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amnrad"/>
        <w:rPr/>
      </w:pPr>
      <w:bookmarkStart w:id="4" w:name="Namn"/>
      <w:bookmarkEnd w:id="4"/>
      <w:r>
        <w:rPr/>
        <w:t>Paul Ahlkvist</w:t>
      </w:r>
    </w:p>
    <w:p>
      <w:pPr>
        <w:pStyle w:val="Normal"/>
        <w:rPr/>
      </w:pPr>
      <w:r>
        <w:rPr/>
        <w:t>Plan- och exploatering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Plan och exploat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9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22:00Z</dcterms:created>
  <dc:creator>Nacka Kommun</dc:creator>
  <dc:description/>
  <dc:language>en-US</dc:language>
  <cp:lastModifiedBy>Nacka Kommun</cp:lastModifiedBy>
  <cp:lastPrinted>2000-09-27T13:55:00Z</cp:lastPrinted>
  <dcterms:modified xsi:type="dcterms:W3CDTF">2000-09-27T11:55:00Z</dcterms:modified>
  <cp:revision>5</cp:revision>
  <dc:subject/>
  <dc:title>Tjänsteskrivelsemall, Ver 1.01</dc:title>
</cp:coreProperties>
</file>