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Gåsö 3:39, Gåsö Varv, Saltsjöbaden</w:t>
      </w:r>
    </w:p>
    <w:p>
      <w:pPr>
        <w:pStyle w:val="Heading1"/>
        <w:rPr>
          <w:b w:val="false"/>
          <w:b w:val="false"/>
        </w:rPr>
      </w:pPr>
      <w:bookmarkStart w:id="4" w:name="Namn"/>
      <w:bookmarkEnd w:id="4"/>
      <w:r>
        <w:rPr>
          <w:b w:val="false"/>
        </w:rPr>
        <w:t>Ansökan om utdömande av försuttet vit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ansöker hos miljödomstolen om att försuttet vite döms ut enligt bifogat förslag till ansökan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Koncessionsnämnden för miljöskydd har den 18 december 1998 beslutat om omfattningen av verksamheten och skyddsåtgärder. Miljö- och hälsoskyddsenheten har inspekterat Gåsö 3:39 den 22 september 2000. Syftet med inspektionen var att kontrollera om Koncessionsnämndens beslut  följts. Om något annat som strider mot bestämmelser i miljöbalken noterades skulle även detta tas upp. Dokumentation skedde genom fotografering och inspektionsprotok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inspektionen kunde konstateras att koncessionsnämndens beslut ej följ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 ett beslut som tagits av koncessionsnämnden och är förenat med vite ej följts är det nämndens uppgift att ansöka hos miljödomstolen om att försuttet vite döms 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ligare detaljer i ärendet framgår av bifogat förslag till ansök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- och hälsoskydd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Dahlbäck</w:t>
      </w:r>
    </w:p>
    <w:p>
      <w:pPr>
        <w:pStyle w:val="Normal"/>
        <w:rPr/>
      </w:pPr>
      <w:r>
        <w:rPr/>
        <w:t>enhet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93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eva.dahlback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10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0:38:00Z</dcterms:created>
  <dc:creator>Nacka Kommun</dc:creator>
  <dc:description/>
  <dc:language>en-US</dc:language>
  <cp:lastModifiedBy>Nacka</cp:lastModifiedBy>
  <cp:lastPrinted>2000-10-26T11:40:00Z</cp:lastPrinted>
  <dcterms:modified xsi:type="dcterms:W3CDTF">2000-10-26T09:40:00Z</dcterms:modified>
  <cp:revision>3</cp:revision>
  <dc:subject/>
  <dc:title>Tjänsteskrivelsemall, Ver 1.01</dc:title>
</cp:coreProperties>
</file>