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8 november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3 nov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nderhåll av lekplatser i Fisksätra/Saltsjöba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förbud att stanna och parkera fordon på Hotell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8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Fidravägen mellan Gläntans förskola och Fågelhöj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åtgärder som vidtagits efter tips om trafikrisker som lämnades vid Saltsjöbadsdagarna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brev angående Byvägen i Saltsjöba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sö 3:39,Gåsö varv,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utdömande av försuttet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30:10, Ringvägen 6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och nybyggnad av carpo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0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2:5, Vältuddsvägen 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3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2:3, Ulrikedalsvägen 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68/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5:3, Ekholmsvägen 5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2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9:3, Marenvägen 5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2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0:5, Marenvägen 2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06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26:1, Neglingevägen 2</w:t>
            </w:r>
          </w:p>
          <w:p>
            <w:pPr>
              <w:pStyle w:val="Normal"/>
              <w:rPr/>
            </w:pPr>
            <w:r>
              <w:rPr/>
              <w:t>Ansökan om bygglov för belysnings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62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Solsidan 2:1 och 32:1, Solsidans sko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lsjöbaden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rättat på Miljö &amp; Stadsbyggnad i augusti 200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7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rådesbestämmelser för Västra Skogsö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-1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idhus Skogs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okaliseringsutre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5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gholm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vartalsbokslut 3:e kvartalet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ttitydundersök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ämndens insyn i miljö- och hälsoskyddsenhetens tillsynsarbe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gärder i syfte att förbättra rutinerna för kontinuerlig uppföljning av bygglov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mmanträdesdagar år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8 november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52:00Z</dcterms:created>
  <dc:creator>Nacka</dc:creator>
  <dc:description/>
  <dc:language>en-US</dc:language>
  <cp:lastModifiedBy>Nacka</cp:lastModifiedBy>
  <cp:lastPrinted>2000-11-03T10:24:00Z</cp:lastPrinted>
  <dcterms:modified xsi:type="dcterms:W3CDTF">2000-11-03T10:43:00Z</dcterms:modified>
  <cp:revision>13</cp:revision>
  <dc:subject/>
  <dc:title>Kallelse till byggnadsnämnd</dc:title>
</cp:coreProperties>
</file>