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6 december 2000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den 30 november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kupplåtelse till brf Ljuskärrsberget på fastigheten Tattby 2:2 till inhägnad för grovsop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om trafiksituationen på By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åd för tandvårdsverksamheten i Nack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trategi för folkhäls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SAU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rstavik 25:1, Östervi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återvinningsstation och manskapsbo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46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36:38, Skidbacksvägen 2-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carpor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92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40:2, Amiralsvägen 1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om ansökan om bygglov för nybyggnad av fyra enbostadshus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17:18, Ravinvägen 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ytt föreläggande om rivning av mu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0004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15:3, Vältuddsvägen 2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72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19:11, Mariehillsvägen 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14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22:1, Mariehillsvägen 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till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896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57:7, Ekholmsvägen 3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/garag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365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63:1, Trappstigen 1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redan utförd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16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 för detaljplan Erstavik 26:605 Fisksätra varv, Saltsjöb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Miljö &amp; Stadsbyggn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-177 214 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terremiss 30 august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område vid Saltsjöbadens station och Restaurangholmen Saltsjöbaden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-5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idrag från Saltsjöbadens idrottsföre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eliminär budget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an till JO beträffande utelämnande av fullföljdshänvisning i myndighetssv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J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07/2000 1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  <w:t>6 december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kal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3:11:00Z</dcterms:created>
  <dc:creator>Nacka</dc:creator>
  <dc:description/>
  <dc:language>en-US</dc:language>
  <cp:lastModifiedBy>Nacka</cp:lastModifiedBy>
  <cp:lastPrinted>2000-12-01T10:30:00Z</cp:lastPrinted>
  <dcterms:modified xsi:type="dcterms:W3CDTF">2000-12-01T10:03:00Z</dcterms:modified>
  <cp:revision>24</cp:revision>
  <dc:subject/>
  <dc:title>Kallelse till byggnadsnämnd</dc:title>
</cp:coreProperties>
</file>