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57:7, Ekholmsvägen 34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Ansökan om förhandsbesked för nybyggnad av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enbostadshus/garag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förhandsbesked för nybyggnad av enbostadshus/garage vilandeförklaras i avvaktan på att ändrad eller ny detaljplan för området godkänts, dock längst till den 25 april 2002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57:7 omfattas av detaljplan (byggnadsplan) fastställd den 5 december 1944. Enligt denna får fastigheten bebyggas med två huvudbyggnader. Den sammanlagda byggnadsarean av dessa får inte överstiga 250 kvm. Därutöver får uthusbyggnader med sammanlagt högst 30 kvm byggnadsarea uppfö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bebyggd med en huvudbyggnad med c:a 150 kvm byggnadsarea och en gårdsbyggnad med c:a 5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förhandsbesked för nybyggnad av ett enbostadshus (en andra huvudbyggnad) i två våningar och källardel, innehållande vaktmästarbostad och garage. Byggnadsarean uppgår till 54 k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- och bygglagen ger kommunen möjlighet att i avvaktan på att planarbetet avslutats, fatta ett s.k. anståndsbeslut under högst två år från det att ansökan kommi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huvudbyggnaden avses inrymma en bostad för permanentboende, vilket bedöms som ändrad markanvändning. Enheten föreslår därför Områdesnämnden att med stöd av 8 kap. 23 § plan- och bygglagen vilandeförklara ansökan om förhandsbesked för nybyggnad av enbostadshus/garage i avvaktan på att ändrad eller ny detaljplan för området godkänts, dock längst till den 25 april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t>20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-MM-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233 0365/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365/2000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8:41:00Z</dcterms:created>
  <dc:creator>Nacka</dc:creator>
  <dc:description/>
  <dc:language>en-US</dc:language>
  <cp:lastModifiedBy>Nacka</cp:lastModifiedBy>
  <cp:lastPrinted>2000-11-22T14:26:00Z</cp:lastPrinted>
  <dcterms:modified xsi:type="dcterms:W3CDTF">2000-11-22T13:28:00Z</dcterms:modified>
  <cp:revision>1</cp:revision>
  <dc:subject/>
  <dc:title>Till </dc:title>
</cp:coreProperties>
</file>