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17:18, Ravinvägen 6</w:t>
      </w:r>
    </w:p>
    <w:p>
      <w:pPr>
        <w:pStyle w:val="Heading1"/>
        <w:rPr>
          <w:b w:val="false"/>
          <w:b w:val="false"/>
          <w:bCs w:val="false"/>
        </w:rPr>
      </w:pPr>
      <w:r>
        <w:rPr>
          <w:b w:val="false"/>
          <w:bCs w:val="false"/>
        </w:rPr>
        <w:t>Nytt föreläggande om rivning av mur</w:t>
      </w:r>
    </w:p>
    <w:p>
      <w:pPr>
        <w:pStyle w:val="Normal"/>
        <w:rPr>
          <w:b/>
          <w:b/>
          <w:bCs/>
        </w:rPr>
      </w:pPr>
      <w:r>
        <w:rPr>
          <w:b/>
          <w:bCs/>
        </w:rPr>
      </w:r>
    </w:p>
    <w:p>
      <w:pPr>
        <w:pStyle w:val="Normal"/>
        <w:rPr/>
      </w:pPr>
      <w:r>
        <w:rPr/>
      </w:r>
    </w:p>
    <w:p>
      <w:pPr>
        <w:pStyle w:val="Heading2"/>
        <w:rPr/>
      </w:pPr>
      <w:r>
        <w:rPr/>
        <w:t>Förslag till beslut</w:t>
      </w:r>
    </w:p>
    <w:p>
      <w:pPr>
        <w:pStyle w:val="Normal"/>
        <w:rPr/>
      </w:pPr>
      <w:r>
        <w:rPr/>
        <w:t>Områdesnämnden Fisksätra/Saltsjöbaden beslutar med ändring av sitt tidigare föreläggande av den 26 april 2000, § 86, med stöd av 10 kap. 14 och 18 §§ plan- och bygglagen förelägga ägarna till fastigheten Solsidan 17:18, Gunnar och Christina Thörn, att vid vite om 200 000 kronor senast den 1 mars 2001 ha rivit den över tomtgränsen mot Solsidan 17:17 utan lov uppförda muren och endera ha återställt marken i ursprungligt skick eller ha uppfört en ny bygglovsprövad mur på Solsidan 17:18 minst 80 cm från den gemensamma tomtgränsen.</w:t>
      </w:r>
    </w:p>
    <w:p>
      <w:pPr>
        <w:pStyle w:val="Normal"/>
        <w:rPr/>
      </w:pPr>
      <w:r>
        <w:rPr/>
      </w:r>
    </w:p>
    <w:p>
      <w:pPr>
        <w:pStyle w:val="Heading2"/>
        <w:rPr/>
      </w:pPr>
      <w:r>
        <w:rPr/>
        <w:t>Ärendet</w:t>
      </w:r>
    </w:p>
    <w:p>
      <w:pPr>
        <w:pStyle w:val="Normal"/>
        <w:rPr/>
      </w:pPr>
      <w:r>
        <w:rPr/>
        <w:t>Ägarna till fastigheten Solsidan 17:18, Gunnar och Christina Thörn, har utan bygglov låtit uppföra en mur i tomtgränsen mellan sin och grannens fastighet Solsidan 17:17. Muren har till viss del uppförts på Solsidan 17:17.</w:t>
      </w:r>
    </w:p>
    <w:p>
      <w:pPr>
        <w:pStyle w:val="Normal"/>
        <w:rPr/>
      </w:pPr>
      <w:r>
        <w:rPr/>
      </w:r>
    </w:p>
    <w:p>
      <w:pPr>
        <w:pStyle w:val="Normal"/>
        <w:rPr/>
      </w:pPr>
      <w:r>
        <w:rPr/>
        <w:t>Byggnadsnämnden i Nacka har beslutat att muren skall rivas, ett beslut som genom en dom från Regeringsrätten den 18 april 1994 vunnit laga kraft. Rivningsföreläggandet var inte förenat med vite och makarna Thörn har inte efterkommit föreläggandet.</w:t>
      </w:r>
    </w:p>
    <w:p>
      <w:pPr>
        <w:pStyle w:val="Normal"/>
        <w:rPr/>
      </w:pPr>
      <w:r>
        <w:rPr/>
      </w:r>
    </w:p>
    <w:p>
      <w:pPr>
        <w:pStyle w:val="Normal"/>
        <w:rPr/>
      </w:pPr>
      <w:r>
        <w:rPr/>
        <w:t>Den 26 april 2000, § 86, beslöt därför Områdesnämnden Fisksätra/Saltsjöbaden ånyo att förelägga makarna Thörn att riva muren senast två månader efter delgivningen. Om muren inte revs skulle detta ske genom nämndens försorg på fastighetsägarnas bekostnad. Beslutet har överklagats av makarna Thörn.</w:t>
      </w:r>
    </w:p>
    <w:p>
      <w:pPr>
        <w:pStyle w:val="Normal"/>
        <w:rPr/>
      </w:pPr>
      <w:r>
        <w:rPr/>
      </w:r>
    </w:p>
    <w:p>
      <w:pPr>
        <w:pStyle w:val="Normal"/>
        <w:rPr/>
      </w:pPr>
      <w:r>
        <w:rPr/>
        <w:t>Den 14 juni 2000, § 136, meddelades bygglov för en mur helt inom fastigheten Solsidan 17:18. Ansökningshandlingarna är emellertid oklara beträffande murens läge och efter överklagande har Länsstyrelsen återlämnat ärendet till Områdesnämnden för ny handläggning.</w:t>
      </w:r>
    </w:p>
    <w:p>
      <w:pPr>
        <w:pStyle w:val="Normal"/>
        <w:rPr/>
      </w:pPr>
      <w:r>
        <w:rPr/>
      </w:r>
    </w:p>
    <w:p>
      <w:pPr>
        <w:pStyle w:val="Heading2"/>
        <w:rPr/>
      </w:pPr>
      <w:r>
        <w:rPr/>
        <w:t>Nytt föreläggande</w:t>
      </w:r>
    </w:p>
    <w:p>
      <w:pPr>
        <w:pStyle w:val="Normal"/>
        <w:rPr/>
      </w:pPr>
      <w:r>
        <w:rPr/>
        <w:t>Efter nya överväganden har bygg-, kart- och lantmäterienheten kommit till att föreläggandet bör ändras så att påföljden blir ett vite i stället för ett ingripande från nämndens sida. Orsaken härtill är de erfarenheter enheten haft av svårigheterna med ingripanden från nämndens sida. Enheten föreslår sålunda att Områdesnämnden fattar ett nytt beslut och förelägger ägarna till fastigheten Solsidan 17:18 att vid vite om 200 000 kronor senast den 1 mars 2001 ha rivit muren och endera återställt marken i ursprungligt skick eller uppfört en ny mur minst 80 cm från gränsen mot Solsidan 17:17.</w:t>
      </w:r>
    </w:p>
    <w:p>
      <w:pPr>
        <w:pStyle w:val="Normal"/>
        <w:rPr/>
      </w:pPr>
      <w:r>
        <w:rPr/>
        <w:t>För det senare alternativet fordras att makarna Thörn kompletterar sin ansökan om bygglov för muren med sådana handlingar som klart visar den nya murens avstånd till tomtgränsen så att det blir möjligt att slutgiltigt pröva det av Länsstyrelsen återförvisade bygglovsärendet.</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w:t>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 221 0004/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Hans Lidman</w:t>
      <w:tab/>
      <w:t>Dnr 221 0004/1999</w:t>
    </w:r>
  </w:p>
  <w:p>
    <w:pPr>
      <w:pStyle w:val="TextBody"/>
      <w:rPr/>
    </w:pPr>
    <w:r>
      <w:rPr/>
      <w:t>718 94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12:00Z</dcterms:created>
  <dc:creator>Nacka</dc:creator>
  <dc:description/>
  <dc:language>en-US</dc:language>
  <cp:lastModifiedBy>Nacka</cp:lastModifiedBy>
  <cp:lastPrinted>2000-11-23T08:31:00Z</cp:lastPrinted>
  <dcterms:modified xsi:type="dcterms:W3CDTF">2000-11-23T07:33:00Z</dcterms:modified>
  <cp:revision>1</cp:revision>
  <dc:subject/>
  <dc:title>Till </dc:title>
</cp:coreProperties>
</file>