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7 februari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3 februari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apport från Trafiksäkerhetsråd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om trafiksituationen på Byväg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dovisning av miljö- och hälsoskyddsenhetens aktuella tillsyn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ggensudden 10:6, Styrmansvägen 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om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54/19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ggensudden 16:6, Matrosvägen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samt rivningslov för befintligt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gnr 233 1045/200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rstavik 25:1, Erstaviksbad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längning av tidsbegränsat bygglov för bod och strandskyddsdispen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95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eglinge 12:5, Sjötäppan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carpor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57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2:25, Älgö/Svärdsö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återvinningsst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548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12:12, Vältuddsvägen 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15/1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89:4, Erstasvängen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/ ändring av 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88/9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uppförande av ekonomibyggnad vid Saltsjöbadens idrottsplat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olsidan 53:14, Jaktvarvsvägen 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77/2000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andling av fritidsgårds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kslut för 2000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ndertecknande av handlinga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lutsattestanter och ersättare för Områdesnämnden Fisksätra/Saltsjöbaden 200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 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ad sammanträdes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7 februari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kal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8:55:00Z</dcterms:created>
  <dc:creator>Nacka</dc:creator>
  <dc:description/>
  <dc:language>en-US</dc:language>
  <cp:lastModifiedBy>Nacka</cp:lastModifiedBy>
  <cp:lastPrinted>2001-02-05T16:31:00Z</cp:lastPrinted>
  <dcterms:modified xsi:type="dcterms:W3CDTF">2001-02-05T15:32:00Z</dcterms:modified>
  <cp:revision>12</cp:revision>
  <dc:subject/>
  <dc:title>Kallelse till byggnadsnämnd</dc:title>
</cp:coreProperties>
</file>