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Till Områdesnämnden Fisksätra/Saltsjöba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 xml:space="preserve">Ändrad sammanträdestid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bookmarkStart w:id="1" w:name="Start"/>
      <w:bookmarkEnd w:id="1"/>
      <w:r>
        <w:rPr/>
        <w:t>Sammanträdet den 7 mars 2001 flyttas till den 8 mars 200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ftersom bokslutsberedningen har lagts på samma kväll som nämndens sammanträde den 7 mars föreslår Nämndkontoret att nämnden flyttar sitt sammanträde från onsdagen den 7 till torsdagen den 8 m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 Samuel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5" w:name="BesoksAdr1"/>
          <w:bookmarkEnd w:id="5"/>
          <w:r>
            <w:rPr/>
            <w:t>Stadshuset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6" w:name="TelefonDir"/>
          <w:bookmarkEnd w:id="6"/>
          <w:r>
            <w:rPr/>
            <w:t>08 – 718 78 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2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8" w:name="Fax"/>
          <w:bookmarkEnd w:id="8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9" w:name="Email"/>
          <w:bookmarkEnd w:id="9"/>
          <w:r>
            <w:rPr/>
            <w:t>tor.samuelsson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2" w:name="Skrivslag"/>
          <w:bookmarkEnd w:id="2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2001-02-03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ts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7:51:00Z</dcterms:created>
  <dc:creator>bu</dc:creator>
  <dc:description/>
  <dc:language>en-US</dc:language>
  <cp:lastModifiedBy>bu</cp:lastModifiedBy>
  <cp:lastPrinted>2001-02-02T19:08:00Z</cp:lastPrinted>
  <dcterms:modified xsi:type="dcterms:W3CDTF">2001-02-02T18:08:00Z</dcterms:modified>
  <cp:revision>4</cp:revision>
  <dc:subject/>
  <dc:title>Tjänsteskrivelsemall, Ver 1.01</dc:title>
</cp:coreProperties>
</file>