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Detaljplan för Solsidan 53:14 – Jaktvarvsvägen 16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Det i december 2000 upprättade planförslaget anta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akgrund </w:t>
      </w:r>
    </w:p>
    <w:p>
      <w:pPr>
        <w:pStyle w:val="Normal"/>
        <w:rPr/>
      </w:pPr>
      <w:r>
        <w:rPr/>
        <w:t>Områdesnämnden informerades i november 2000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Brdtext2"/>
        <w:rPr/>
      </w:pPr>
      <w:r>
        <w:rPr/>
        <w:t>Planområdet är beläget i östa delen av Garvkroken i Solsidan och nära Älgöbron och gällande planområden är detaljplaner 88, 113 och 120 (f.d. stadsplaner) fastställda 1912, 1936 och 1939.</w:t>
      </w:r>
    </w:p>
    <w:p>
      <w:pPr>
        <w:pStyle w:val="Brdtext2"/>
        <w:rPr/>
      </w:pPr>
      <w:r>
        <w:rPr/>
      </w:r>
    </w:p>
    <w:p>
      <w:pPr>
        <w:pStyle w:val="Brdtext2"/>
        <w:rPr/>
      </w:pPr>
      <w:r>
        <w:rPr/>
        <w:t>Enligt planen får fastigheten Solsidan 53:14 bebyggas med 1/10 av tomtarealen. Minsta tomtstorlek är 1400 kv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astigheten är i dag bebyggd med en huvudbyggnad inklusive garagedel på 214 kvm. Befintlig huvudbyggnads garagedel ligger ca 1 meter från tomtgräns.  Tomtarealen är 1407 kvm. Den samlade byggnadsarean utgör ca 1/7 av tomtareal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Fastighetsägaren vill riva garagedelen och uppföra en ny byggnadsdel till ny entré och garage i samma läge som befintligt garage och med en areaökning av 39 kvm. Den samlade byggnadsarean blir ca 1/6 av tomtarealen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iljö &amp; Stadsbyggnad anser, att områdets karaktär inte påverkas i större omfattning, då den tillkommande byggnadsarean är funktionellt betingad och välanpassad till husets karaktä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ssa avvikelser från gällande planer kan inte ses som mindre varför planändring bör prövas. Se bifogade skiss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Sammanfattning</w:t>
      </w:r>
    </w:p>
    <w:p>
      <w:pPr>
        <w:pStyle w:val="Normal"/>
        <w:rPr/>
      </w:pPr>
      <w:r>
        <w:rPr/>
        <w:t>Muntligt samråd har förevarit med Länsstyrelsens planenhet och med fastighetsbildningsmyndigheten. Fastighetsägare som berörs av förslaget till detaljplanen har beretts tillfälle att yttra sig. Inga synpunkter har inkommit.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>Med hänsyn till ovanstående och i enlighet med kommunfullmäktiges beslut den 16 juni 1987 om delegation föreslår Miljö &amp; Stadsbyggnad att områdesnämnden antar förslaget till detaljpla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lan och exploatering</w:t>
      </w:r>
    </w:p>
    <w:p>
      <w:pPr>
        <w:pStyle w:val="Normal"/>
        <w:jc w:val="left"/>
        <w:rPr/>
      </w:pPr>
      <w:r>
        <w:rPr/>
        <w:t>Bo Tapp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Särskilt utlåtande</w:t>
    </w:r>
  </w:p>
  <w:p>
    <w:pPr>
      <w:pStyle w:val="TextBody"/>
      <w:rPr/>
    </w:pPr>
    <w:r>
      <w:rPr>
        <w:b/>
      </w:rPr>
      <w:t>Miljö &amp; Stadsbyggnad</w:t>
    </w:r>
    <w:r>
      <w:rPr/>
      <w:tab/>
      <w:t>2001-01-25 rev 2001-01-31</w:t>
    </w:r>
  </w:p>
  <w:p>
    <w:pPr>
      <w:pStyle w:val="TextBody"/>
      <w:rPr/>
    </w:pPr>
    <w:r>
      <w:rPr/>
      <w:t>Plan och exploatering</w:t>
    </w:r>
  </w:p>
  <w:p>
    <w:pPr>
      <w:pStyle w:val="TextBody"/>
      <w:rPr/>
    </w:pPr>
    <w:r>
      <w:rPr/>
      <w:t>Bo Tapper</w:t>
      <w:tab/>
      <w:t>Dnr ONFS 77/2000 214</w:t>
    </w:r>
  </w:p>
  <w:p>
    <w:pPr>
      <w:pStyle w:val="TextBody"/>
      <w:rPr/>
    </w:pPr>
    <w:r>
      <w:rPr/>
      <w:t>718 94 9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4:23:00Z</dcterms:created>
  <dc:creator>Bo TAPPER</dc:creator>
  <dc:description/>
  <dc:language>en-US</dc:language>
  <cp:lastModifiedBy>Nacka</cp:lastModifiedBy>
  <cp:lastPrinted>2001-02-14T15:05:00Z</cp:lastPrinted>
  <dcterms:modified xsi:type="dcterms:W3CDTF">2001-02-14T14:05:00Z</dcterms:modified>
  <cp:revision>9</cp:revision>
  <dc:subject/>
  <dc:title>Till </dc:title>
</cp:coreProperties>
</file>