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 / Saltsjöbaden</w:t>
            </w:r>
          </w:p>
        </w:tc>
      </w:tr>
    </w:tbl>
    <w:p>
      <w:pPr>
        <w:pStyle w:val="Heading1"/>
        <w:jc w:val="both"/>
        <w:rPr/>
      </w:pPr>
      <w:bookmarkStart w:id="1" w:name="Skrivelse"/>
      <w:bookmarkEnd w:id="1"/>
      <w:r>
        <w:rPr/>
        <w:t>Ändrad målgrupp för fritidsgårdsverksamheten i Fisksätra / Saltsjöbaden</w:t>
      </w:r>
    </w:p>
    <w:p>
      <w:pPr>
        <w:pStyle w:val="Heading2"/>
        <w:jc w:val="both"/>
        <w:rPr/>
      </w:pPr>
      <w:r>
        <w:rPr/>
        <w:t>Förslag till beslut</w:t>
      </w:r>
    </w:p>
    <w:p>
      <w:pPr>
        <w:pStyle w:val="Normal"/>
        <w:numPr>
          <w:ilvl w:val="0"/>
          <w:numId w:val="2"/>
        </w:numPr>
        <w:jc w:val="both"/>
        <w:rPr/>
      </w:pPr>
      <w:r>
        <w:rPr/>
        <w:t>Målgruppen för fritidsgårdsverksamheten ska vara barn och ungdomar i åldern 12-18 år.</w:t>
      </w:r>
    </w:p>
    <w:p>
      <w:pPr>
        <w:pStyle w:val="Normal"/>
        <w:numPr>
          <w:ilvl w:val="0"/>
          <w:numId w:val="2"/>
        </w:numPr>
        <w:jc w:val="both"/>
        <w:rPr/>
      </w:pPr>
      <w:r>
        <w:rPr/>
        <w:t>Områdesnämndens mellanstadieverksamhet vid Byhålan avslutas den 30 juni 2001.</w:t>
      </w:r>
    </w:p>
    <w:p>
      <w:pPr>
        <w:pStyle w:val="Heading2"/>
        <w:jc w:val="both"/>
        <w:rPr/>
      </w:pPr>
      <w:r>
        <w:rPr/>
        <w:t xml:space="preserve">Bakgrund </w:t>
      </w:r>
    </w:p>
    <w:p>
      <w:pPr>
        <w:pStyle w:val="Brdtext2"/>
        <w:rPr/>
      </w:pPr>
      <w:r>
        <w:rPr/>
        <w:t>Fritidsgårdsverksamheten omfattar idag målgruppen barn och ungdomar i åldrarna 10-19 år, och den huvudsakliga målgruppen är 13-15 åringar. Målgruppen har bestämts utifrån att verksamheten ska drivas för mellanstadie- och högstadiebarn och gymnasieungdomar. I praktiken besöker ungdomar över 17 år sällan fritidsgårdarna och 19-åringar utgör en mycket liten besöksgrupp på fritidsgårdarna.</w:t>
      </w:r>
    </w:p>
    <w:p>
      <w:pPr>
        <w:pStyle w:val="Normal"/>
        <w:jc w:val="both"/>
        <w:rPr/>
      </w:pPr>
      <w:r>
        <w:rPr/>
      </w:r>
    </w:p>
    <w:p>
      <w:pPr>
        <w:pStyle w:val="Normal"/>
        <w:jc w:val="both"/>
        <w:rPr/>
      </w:pPr>
      <w:r>
        <w:rPr/>
        <w:t xml:space="preserve">Barnomsorgs och utbildningsnämnden utger bidrag till skolorna för att driva verksamhet för mellanstadiebarnen, 10-12 åringarna. Det innebär att i dagsläget så finansierar både Områdesnämnderna och Barnomsorgs- och utbildningsnämnden fritidsverksamhet för barn i åldrarna 10-12 år. </w:t>
      </w:r>
    </w:p>
    <w:p>
      <w:pPr>
        <w:pStyle w:val="Heading2"/>
        <w:jc w:val="both"/>
        <w:rPr/>
      </w:pPr>
      <w:r>
        <w:rPr/>
        <w:t xml:space="preserve">Mellanstadieverksamheten vid Byhålan i Saltsjöbaden </w:t>
      </w:r>
    </w:p>
    <w:p>
      <w:pPr>
        <w:pStyle w:val="Normal"/>
        <w:jc w:val="both"/>
        <w:rPr/>
      </w:pPr>
      <w:r>
        <w:rPr/>
        <w:t>Områdesnämnden har bedrivit eftermiddagsverksamhet vid  Byhålan för mellanstadieelever under många år. Verksamheten har en målgrupp på 10-12 åringar. Verksamheten fungerar mer som en fritidsklubb för mellanstadieelever under dagtid än som en fritidsgård. En fritidsklubb är en sluten verksamhet för inskrivna barn där en väsentlig del av innehållet är tillsyn och omsorg för barn efter skoltiden. Antal besökare till mellanstadieverksamheten  är i genomsnitt 48 stycken per vecka. Vid en mätvecka under hösten uppgick antalet barn i åldern 12 år till 5 stycken. Verksamheten besöks i huvudsak av elever från Igelbodaskolan. Byhålan är också en fritidsgård för ungdomar i åldrarna 13-19 år Antalet regelbundet besökare</w:t>
      </w:r>
      <w:r>
        <w:rPr>
          <w:rStyle w:val="FootnoteCharacters"/>
          <w:rStyle w:val="FootnoteAnchor"/>
        </w:rPr>
        <w:footnoteReference w:id="2"/>
      </w:r>
      <w:r>
        <w:rPr/>
        <w:t xml:space="preserve"> för åldrarna 13-18 år uppgick till 92 stycken, vilket motsvarar 13 % av denna population i upptagningsområdet.   </w:t>
      </w:r>
    </w:p>
    <w:p>
      <w:pPr>
        <w:pStyle w:val="Heading2"/>
        <w:rPr/>
      </w:pPr>
      <w:r>
        <w:rPr/>
        <w:t>Verksamhet för mellanstadiebarn i Fisksätra</w:t>
      </w:r>
    </w:p>
    <w:p>
      <w:pPr>
        <w:pStyle w:val="Normal"/>
        <w:rPr/>
      </w:pPr>
      <w:r>
        <w:rPr/>
        <w:t xml:space="preserve">I Fisksätra har områdesnämnden inte haft någon mellanstadieverksamhet på samma sätt som i Byhålan. 10-12 åringar har kommit till fritidsgården under dagtid och har deltagit i fritidgårdens aktiviteter. Under de senaste åren har skolorna i Fisksätra gett fritidsgårdsverksamheten i uppdrag att driva mellanstadieverksamhet. Denna har förlagts i fritidsgårdens lokaler. Antalet barn i åldrarna 10-12 år som regelbundet besöker denna verksamhet är 55 stycken vilket motsvarar 17 % av denna population inom Fisksätra. Vid mätveckan uppgick antalet 12 åringar till 45 stycken. </w:t>
      </w:r>
    </w:p>
    <w:p>
      <w:pPr>
        <w:pStyle w:val="Normal"/>
        <w:rPr/>
      </w:pPr>
      <w:r>
        <w:rPr/>
      </w:r>
    </w:p>
    <w:p>
      <w:pPr>
        <w:pStyle w:val="Normal"/>
        <w:rPr/>
      </w:pPr>
      <w:r>
        <w:rPr/>
        <w:t xml:space="preserve">Andelen regelbundna besökare till Fisksätra fritidsgård i åldrarna 13-18 år uppgår till  146 stycken vilket motsvarar 25 % av denna population i Fisksätra.   </w:t>
      </w:r>
    </w:p>
    <w:p>
      <w:pPr>
        <w:pStyle w:val="Heading2"/>
        <w:jc w:val="both"/>
        <w:rPr/>
      </w:pPr>
      <w:r>
        <w:rPr/>
        <w:t xml:space="preserve">Nämndkontorets förslag </w:t>
      </w:r>
    </w:p>
    <w:p>
      <w:pPr>
        <w:pStyle w:val="Normal"/>
        <w:jc w:val="both"/>
        <w:rPr/>
      </w:pPr>
      <w:r>
        <w:rPr/>
        <w:t>Målgruppen behöver justeras så att fritidsverksamheten inte planeras och utvärderas för ungdomar som i mycket liten utsträckning kommer till fritidsgårdarna. Nämndkontoret föreslår att målgruppen justeras till att omfatta ungdomar upp till och med 18 år. Även fortsättningsvis är den huvudsakliga målgruppen 13-15 åringar. När det gäller mellanstadiebarnen föreslår nämndkontoret följande.</w:t>
      </w:r>
    </w:p>
    <w:p>
      <w:pPr>
        <w:pStyle w:val="Normal"/>
        <w:jc w:val="both"/>
        <w:rPr/>
      </w:pPr>
      <w:r>
        <w:rPr/>
      </w:r>
    </w:p>
    <w:p>
      <w:pPr>
        <w:pStyle w:val="Normal"/>
        <w:jc w:val="both"/>
        <w:rPr/>
      </w:pPr>
      <w:r>
        <w:rPr/>
        <w:t>Barnomsorgs- och utbildningsnämnden ger bidrag till skolor som tillhandahåller fritidsverksamhet för mellanstadieelever. Denna verksamhet finansieras även genom terminsavgifter. Det är främst elever i 10-11 års åldern som deltar i mellanstadieverksamheten.</w:t>
      </w:r>
    </w:p>
    <w:p>
      <w:pPr>
        <w:pStyle w:val="Normal"/>
        <w:jc w:val="both"/>
        <w:rPr/>
      </w:pPr>
      <w:r>
        <w:rPr/>
      </w:r>
    </w:p>
    <w:p>
      <w:pPr>
        <w:pStyle w:val="Normal"/>
        <w:jc w:val="both"/>
        <w:rPr/>
      </w:pPr>
      <w:r>
        <w:rPr/>
        <w:t xml:space="preserve">När det gäller 12 åringar så deltar de i en mindre omfattning i skolornas mellanstadieverksamhet. Det kan delvis bero på att intressen och mognad skiljer sig mycket mellan årsklasserna. Eftersom 10-11 åringar inte har samma möjligheter att tillgodogöra sig utbud och verksamhet i en öppen fritidsgårdsverksamhet som 12-åringar föreslår Nämndkontoret en målgruppsjustering på så sätt att 10-11 åringar inte ska ingå i målgruppen medan 12-åringarna även fortsättningsvis ska ingå i målgruppen för fritidsgårdsverksamheten. </w:t>
      </w:r>
    </w:p>
    <w:p>
      <w:pPr>
        <w:pStyle w:val="Normal"/>
        <w:jc w:val="both"/>
        <w:rPr/>
      </w:pPr>
      <w:r>
        <w:rPr/>
      </w:r>
    </w:p>
    <w:p>
      <w:pPr>
        <w:pStyle w:val="Normal"/>
        <w:jc w:val="both"/>
        <w:rPr/>
      </w:pPr>
      <w:r>
        <w:rPr/>
        <w:t xml:space="preserve">Nämndkontoret anser därmed att det inte finns några skäl för nämnden att finansiera fritidsklubbsverksamhet för mellanstadiebarn vid Byhålan. Nämndkontoret föreslår därför att nämndens mellanstadieverksamhet vid Byhålan avslutas. För att skapa en mjuk övergång föreslår Nämndkontoret att mellanstadieverksamheten vid Byhålan avslutas efter första halvåret 2001. </w:t>
      </w:r>
    </w:p>
    <w:p>
      <w:pPr>
        <w:pStyle w:val="Normal"/>
        <w:jc w:val="both"/>
        <w:rPr/>
      </w:pPr>
      <w:r>
        <w:rPr/>
      </w:r>
    </w:p>
    <w:p>
      <w:pPr>
        <w:pStyle w:val="Normal"/>
        <w:jc w:val="both"/>
        <w:rPr/>
      </w:pPr>
      <w:r>
        <w:rPr/>
        <w:t>Tor Samuelsson</w:t>
      </w:r>
    </w:p>
    <w:p>
      <w:pPr>
        <w:pStyle w:val="Normal"/>
        <w:jc w:val="both"/>
        <w:rPr/>
      </w:pPr>
      <w:r>
        <w:rPr/>
        <w:t>Nämnddirektö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lbundna besökare är de som besöker verksamheten minst 2 ggr per ve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2-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Brdtext2">
    <w:name w:val="Brödtext 2"/>
    <w:basedOn w:val="Normal"/>
    <w:qFormat/>
    <w:pPr>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2:11:00Z</dcterms:created>
  <dc:creator>Win95 TP600</dc:creator>
  <dc:description/>
  <dc:language>en-US</dc:language>
  <cp:lastModifiedBy>Nacka</cp:lastModifiedBy>
  <cp:lastPrinted>2001-03-01T13:32:00Z</cp:lastPrinted>
  <dcterms:modified xsi:type="dcterms:W3CDTF">2001-03-01T12:38:00Z</dcterms:modified>
  <cp:revision>3</cp:revision>
  <dc:subject/>
  <dc:title>Områdesnämnden Boo</dc:title>
</cp:coreProperties>
</file>