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Miljödomstolen</w:t>
            </w:r>
          </w:p>
          <w:p>
            <w:pPr>
              <w:pStyle w:val="Normal"/>
              <w:rPr/>
            </w:pPr>
            <w:r>
              <w:rPr/>
              <w:t>Stockholms Tingsrätt</w:t>
            </w:r>
          </w:p>
          <w:p>
            <w:pPr>
              <w:pStyle w:val="Normal"/>
              <w:rPr/>
            </w:pPr>
            <w:r>
              <w:rPr/>
              <w:t xml:space="preserve">Box 8307 </w:t>
            </w:r>
          </w:p>
          <w:p>
            <w:pPr>
              <w:pStyle w:val="Normal"/>
              <w:rPr/>
            </w:pPr>
            <w:r>
              <w:rPr/>
              <w:t>Fleminggatan 14</w:t>
            </w:r>
          </w:p>
          <w:p>
            <w:pPr>
              <w:pStyle w:val="Normal"/>
              <w:rPr/>
            </w:pPr>
            <w:r>
              <w:rPr/>
              <w:t>104 20  STOCKHOL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  <w:t>Gåsö 3:39, Gåsö Varv, Saltsjöbade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krivelser till Miljödomstolen från Börje Nässling och Irmelie Louh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3" w:name="Start"/>
      <w:bookmarkEnd w:id="3"/>
      <w:r>
        <w:rPr/>
        <w:t xml:space="preserve">Från miljödomstolen har översänt aktbilaga 12-20 i målet M 355-00. Handlingarna utgörs av Börje Nässling och Irmelie Louhos yttranden över nämndens ansökan om utdömande av v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 kommentarer bör göras med anledning av dessa skrivel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rje Nässling uppger att felaktiga uppgifter förekommer om fastighetsä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en kontroll i fastighetsregistret och kommunens kartor konstateras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sö 3:39 gränsar endast till Gåsö 3:32 och 3: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åsö 3:32 ägs idag av Sven och Iris Holmberg och ägdes tidigare av Sture Claesson. Gåsö 3:2 ägs av Nacka kommun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åsö 3:128 ägs av Ulf Kenner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åsö 3:2 är inte bebyggd intill Gåsö 3:39 utan är naturområde och vatten. Ovanför Gåsö 3:2 och längs Gåsös strandområde ligger flera fastigheter som ägs av olika privatpers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melie Louhos uppger i en skrivelse att hon endast är passiv delägare i fastigheten samt att hon ej äger någon bå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har ingen annan uppfattning. Som delägare i en fastighet är nämndens mening att hon borde kunnat medverka till en uppstädning av fastigheten på ett aktivt sätt så att föreläggandet efterfölj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övrigt lämnas inga kommentarer till skrivelse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rådesnämnden Fisksätra/Saltsjöbaden</w:t>
      </w:r>
    </w:p>
    <w:p>
      <w:pPr>
        <w:pStyle w:val="Namnrad"/>
        <w:rPr/>
      </w:pPr>
      <w:bookmarkStart w:id="4" w:name="Namn"/>
      <w:bookmarkEnd w:id="4"/>
      <w:r>
        <w:rPr/>
        <w:t>Catharina af Donner Ingman</w:t>
        <w:tab/>
        <w:t>Tor Samuelsson</w:t>
      </w:r>
    </w:p>
    <w:p>
      <w:pPr>
        <w:pStyle w:val="Normal"/>
        <w:rPr/>
      </w:pPr>
      <w:r>
        <w:rPr/>
        <w:t>ordförande</w:t>
        <w:tab/>
        <w:tab/>
        <w:tab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Områdesnämnden Fisksätra/Saltsjöbad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718 78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tor.samuel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Förslag till yttrand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DATE \@"yy\-MM\-dd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6-07-29</w:t>
          </w:r>
          <w:r>
            <w:rPr>
              <w:lang w:val="en-US"/>
            </w:rPr>
            <w:fldChar w:fldCharType="end"/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Jnr M 87/5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200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29:00Z</dcterms:created>
  <dc:creator>Nacka Kommun</dc:creator>
  <dc:description/>
  <dc:language>en-US</dc:language>
  <cp:lastModifiedBy>Nacka Kommun</cp:lastModifiedBy>
  <cp:lastPrinted>2001-03-20T16:58:00Z</cp:lastPrinted>
  <dcterms:modified xsi:type="dcterms:W3CDTF">2001-03-20T15:58:00Z</dcterms:modified>
  <cp:revision>3</cp:revision>
  <dc:subject/>
  <dc:title>Tjänsteskrivelsemall, Ver 1.01</dc:title>
</cp:coreProperties>
</file>