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onkurrenspoli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urrens är ett verktyg för att uppnå målet om effektiv användning av kommunens resurser. Konkurrens fokuserar både på ekonomiska vinster och kvalitet. Nedanstående regler gälle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1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kurrens ska alltid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användas. Kundvalssystem ska utvecklas för individuella tjänster och</w:t>
              <w:br/>
              <w:t>konkurrensupphandling för gemensamma tjänste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2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munens egenregiproduktion ska alltid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erbjudas att lägga anbud vid upphandling av tjänster under förutsättning att man bedriver verksamhet inom det upphandlade område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3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ör beslut om konkurrensupphandling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ska en bedömning av kommunnyttan ske av kommunstyrelsen genom stadsdirektören. Bedömningen kan innebära att omfattning och tidpunkt för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konkurrensupphandling omprövas eller att outsourcing respektive utförsäljning av den kommunala verksamheten bedöms mer förmånlig för kommunmedborgarn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4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sonalorganisationer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ska bli erbjudna at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delta i upphandlingsprocessen i så stor omfattning som möjligt, med hänsyn taget till konkurrensneutralitet och organisation-ernas ansvar att företräda de anställda i produktione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5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munen ska alltid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hävda att verksamhetsövergång ska gälla vid de tillfällen det råder osäkerhet om upphandlingen kommer att leda till övergå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8"/>
              </w:rPr>
            </w:pPr>
            <w:r>
              <w:rPr>
                <w:b/>
                <w:color w:val="808080"/>
                <w:sz w:val="48"/>
              </w:rPr>
              <w:t>6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ppföljning o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utvärdering är en viktig del i konkurrensprocessen. Uppföljningen ska vara så konstruerad att avtalen och däri ingående mål, handlingsplaner och utfall är mätbara inom samma dimension. Kommunens revision granskar handläggningen av upphandlings- och konkurrensfrågor i kommunen. Särskilda utvärderingar kan göras av fristående externa granskare för att belysa konkurrenssituatione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öljande ramverk styr vid upphandling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gen om offentlig upphandling</w:t>
              <w:br/>
              <w:t>• Konkurrenslagen</w:t>
              <w:br/>
              <w:t>• EU-direktiv</w:t>
              <w:br/>
              <w:t>• Kommunallagen</w:t>
              <w:br/>
              <w:t>• Kommunens upphandlingspolicy</w:t>
              <w:br/>
              <w:t>• Rekommendationer från Nämnden för Offentlig Upphandl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cka kommun använder tre olika former av konkurren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ng-/kundvalssystem, upphandling och benchmarking.</w:t>
              <w:br/>
              <w:t>• Kommunens enheter konkurrerar både med interna och externa anordna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"Konkurrens ska alltid användas."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57:00Z</dcterms:created>
  <dc:creator>Win95 TP600</dc:creator>
  <dc:description/>
  <dc:language>en-US</dc:language>
  <cp:lastModifiedBy>Win95 TP600</cp:lastModifiedBy>
  <dcterms:modified xsi:type="dcterms:W3CDTF">2001-04-11T13:57:00Z</dcterms:modified>
  <cp:revision>1</cp:revision>
  <dc:subject/>
  <dc:title>Konkurrenspolicy</dc:title>
</cp:coreProperties>
</file>