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mrådesnämnd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sksätra/Saltsjöbaden 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modan från Länsstyrelsen om Vatten och avloppsförsörjning på Älgö</w:t>
      </w:r>
    </w:p>
    <w:p>
      <w:pPr>
        <w:pStyle w:val="Heading2"/>
        <w:jc w:val="both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jc w:val="both"/>
        <w:rPr/>
      </w:pPr>
      <w:r>
        <w:rPr/>
        <w:t>Områdesnämnden tillstyrker nämndkontorets förslag till svarsskrivelse daterad 2001-05-17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änsstyrelsen i Stockholms Län anmodar i skrivelse 2001-05-02 Nacka kommun att inkomma med svar om vatten och avloppsförsörjningen på Älgö.</w:t>
      </w:r>
    </w:p>
    <w:p>
      <w:pPr>
        <w:pStyle w:val="Normal"/>
        <w:rPr/>
      </w:pPr>
      <w:r>
        <w:rPr/>
        <w:t xml:space="preserve">Områdesnämnden Fisksätra/Saltsjöbaden och Tekniska nämnden behandlar tillstyrkan av svarsskrivelse. Kommunstyrelsens arbetsutskott beslutar om antagande av skrivelsen. </w:t>
      </w:r>
    </w:p>
    <w:p>
      <w:pPr>
        <w:pStyle w:val="Heading2"/>
        <w:jc w:val="both"/>
        <w:rPr/>
      </w:pPr>
      <w:r>
        <w:rPr/>
        <w:t>Skrivelse från Länsstyrelsen</w:t>
      </w:r>
    </w:p>
    <w:p>
      <w:pPr>
        <w:pStyle w:val="Normal"/>
        <w:jc w:val="both"/>
        <w:rPr/>
      </w:pPr>
      <w:r>
        <w:rPr/>
        <w:t xml:space="preserve">Länsstyrelsen redogör i sin skrivelse 2001-05-02 att de har erhållit två skrivelser med hemställan om att länsstyrelsen ska förelägga Nacka kommun att förse Älgö med vatten och avlopp. Länsstyrelsen har i skrivelse 2000-10-02 översänt den ena hemställan till Nacka kommun. Nacka kommun har översänt samrådshandlingar för detaljplanearbetet som svar på denna skrivel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nsstyrelsen redogör vidare att de i sitt samrådsyttrande över detaljplaneförslaget har framfört att Älgö är ett område där det kan anses föreligga behov av att anordna vatten- och avloppsförhållanden på ett samordnat sätt. De överväger att förelägga Nacka kommun att anordna en samlad vatten- och avloppslösning för Älgö med stöd av 2 § VA-lagen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 bakgrund av det redovisade anmodar Länsstyrelsen Nacka kommun att inkomma med svar på följande frågo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jc w:val="both"/>
        <w:rPr/>
      </w:pPr>
      <w:r>
        <w:rPr/>
        <w:t>Möjliga lösningar på vatten- och avloppsproble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jc w:val="both"/>
        <w:rPr/>
      </w:pPr>
      <w:r>
        <w:rPr/>
        <w:t>Projektering och genomförande av åtgärder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jc w:val="both"/>
        <w:rPr/>
      </w:pPr>
      <w:r>
        <w:rPr/>
        <w:t>Tidsplan för genomförand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rivelsen från Länsstyrelsen bifogas denna tjänsteskrivelse.</w:t>
      </w:r>
    </w:p>
    <w:p>
      <w:pPr>
        <w:pStyle w:val="Heading2"/>
        <w:jc w:val="both"/>
        <w:rPr/>
      </w:pPr>
      <w:r>
        <w:rPr/>
        <w:t xml:space="preserve">Förslag till svarsskrivelse </w:t>
      </w:r>
    </w:p>
    <w:p>
      <w:pPr>
        <w:pStyle w:val="Normal"/>
        <w:jc w:val="both"/>
        <w:rPr/>
      </w:pPr>
      <w:r>
        <w:rPr/>
        <w:t>Svarsskrivelsen hänvisar till det detaljplanearbete som pågår för Älgö där möjliga lösningar till vatten- och avloppsförsörjning är en fråga som ägnas särskild uppmärksamhet. I samrådsmaterialet som har tillställts Länsstyrelsen för yttrande, framgår att kommunalt vatten- och avloppslösning föreslås med möjlighet att pröva lokala kretsloppslösningar på den enskilda fastigheten om fastighetsägaren önskar det och förutsättningar fin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rådsredogörelsen är under beredning dock beskrivs yttrande från Tekniska nämnden och Länsstyrelsen samt resultatet från enkätundersökningen om fastighetsägarnas preferenser för olika vatten- och  avloppslösn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rådesnämnden – som i egenskap av byggnadsnämnd ansvarar för detaljplanearbetet – beräknar att i mitten av juni behandla samrådsredogörelsen och eventuellt besluta om utställning för detaljplanen över Älgö. Oavsett vad beslutet omfattar kommer områdesnämndens bedömning av möjliga vatten- och avloppslösningar för Älgö att framgå i nämndens behandling av frågan. </w:t>
      </w:r>
      <w:r>
        <w:rPr>
          <w:lang w:eastAsia="sv-SE"/>
        </w:rPr>
        <w:t xml:space="preserve">Områdesnämndens godkännande av detaljplanen kommer att vara vägledande för kommunens ställningstagande i frågan.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d gäller tidsplanen beräknas detaljplanen att kunna antas av fullmäktige tidigast i slutet av år 2001. Om detaljplanen förutsätter kommunala vatten-och avloppslösningar beräknas projektering och utbyggnad av detta kunna ske inom ett och ett halvt till två år. Tidsplan för en gemensam kretsloppslösning är i dagsläget inte överblickba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slag till svarsskrivelse bifogas denna tjänsteskrive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 Samuelsson</w:t>
      </w:r>
    </w:p>
    <w:p>
      <w:pPr>
        <w:pStyle w:val="Normal"/>
        <w:jc w:val="both"/>
        <w:rPr/>
      </w:pPr>
      <w:r>
        <w:rPr/>
        <w:t>Nämnddirekt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gor:</w:t>
      </w:r>
    </w:p>
    <w:p>
      <w:pPr>
        <w:pStyle w:val="Normal"/>
        <w:jc w:val="both"/>
        <w:rPr/>
      </w:pPr>
      <w:r>
        <w:rPr/>
        <w:t xml:space="preserve">1. Förslag till svarsskrivelse, 2001-05-17 </w:t>
      </w:r>
    </w:p>
    <w:p>
      <w:pPr>
        <w:pStyle w:val="Normal"/>
        <w:jc w:val="both"/>
        <w:rPr/>
      </w:pPr>
      <w:r>
        <w:rPr/>
        <w:t>2. Skrivelse från Länsstyrelsen, 2001-05-02</w:t>
      </w:r>
    </w:p>
    <w:p>
      <w:pPr>
        <w:pStyle w:val="Namnra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718 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2§  VA-lagen </w:t>
      </w:r>
    </w:p>
    <w:p>
      <w:pPr>
        <w:pStyle w:val="Footnote"/>
        <w:jc w:val="both"/>
        <w:rPr/>
      </w:pPr>
      <w:r>
        <w:rPr/>
        <w:t xml:space="preserve">  </w:t>
      </w:r>
      <w:r>
        <w:rPr/>
        <w:t>Behöver med hänsyn till hälsoskyddet vattenförsörjning och avlopp för viss befintlig eller blivande bebyggelse ordnas i ett större sammanhang, skall kommunen sörja för eller tillse, att allmän va-anläggning kommer till stånd, så snart det kan ske.</w:t>
      </w:r>
    </w:p>
    <w:p>
      <w:pPr>
        <w:pStyle w:val="Footnote"/>
        <w:jc w:val="both"/>
        <w:rPr/>
      </w:pPr>
      <w:r>
        <w:rPr/>
        <w:t xml:space="preserve">  </w:t>
      </w:r>
      <w:r>
        <w:rPr/>
        <w:t>Länsstyrelsen kan vid vite ålägga kommunen att fullgöra skyldighet enligt första stycket.</w:t>
      </w:r>
    </w:p>
    <w:p>
      <w:pPr>
        <w:pStyle w:val="Footnote"/>
        <w:jc w:val="both"/>
        <w:rPr>
          <w:i/>
          <w:i/>
        </w:rPr>
      </w:pPr>
      <w:r>
        <w:rPr>
          <w:i/>
        </w:rPr>
        <w:t>Lag (1983:30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1-05-1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07:00Z</dcterms:created>
  <dc:creator>Win95 TP600</dc:creator>
  <dc:description/>
  <dc:language>en-US</dc:language>
  <cp:lastModifiedBy>Nacka</cp:lastModifiedBy>
  <cp:lastPrinted>2001-05-22T18:23:00Z</cp:lastPrinted>
  <dcterms:modified xsi:type="dcterms:W3CDTF">2001-05-22T16:35:00Z</dcterms:modified>
  <cp:revision>4</cp:revision>
  <dc:subject/>
  <dc:title>Kommunstyrelsens arbets-</dc:title>
</cp:coreProperties>
</file>