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gö Fastighetsägareförening</w:t>
            </w:r>
          </w:p>
          <w:p>
            <w:pPr>
              <w:pStyle w:val="Normal"/>
              <w:rPr/>
            </w:pPr>
            <w:r>
              <w:rPr/>
              <w:t>Ekholmsvägen 4</w:t>
            </w:r>
          </w:p>
          <w:p>
            <w:pPr>
              <w:pStyle w:val="Normal"/>
              <w:rPr/>
            </w:pPr>
            <w:r>
              <w:rPr/>
              <w:t>133 37 Saltsjöbaden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gående skrivelse om Detaljplan för Älgö, 2001-0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r skrivelse daterad 2001-04-10 yrkar föreningen att områdesnämnden beslutar att genomföra en utredning om kretsloppsanpassade alternativ och att resultatet av denna ska redovisas i ett nytt reviderat förslag till detaljplan för Älg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redningar som har genomförts i arbetet med detaljplan för Älgö visar på mycket begränsade möjligheter att ordna lokal vattenförsörjning för samtliga fastigheter på ön. När det gäller Älgös framtida vatten- och avloppsförsörjning är det primära problemet inte att klara avloppshanteringen utan tillgången på tillräcklig mängd vatten av god kvali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utredning som föreningen förordar, kommer sannolikt att innebära stora kostnader utan att några väsentligt nya fakta tillförs i ärendet. Mot denna bakgrund är det inte aktuellt med att genomföra en utredning enligt föreningens yrkande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arina af Donner Ingman                                           Tor Samuelsson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                                                                      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Områdesnämnden Fisksätra/saltsjöbad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4" w:name="TelefonVaxel"/>
          <w:r>
            <w:rPr/>
            <w:t>08-718 80 00</w:t>
          </w:r>
          <w:bookmarkEnd w:id="4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TelefonDir"/>
          <w:bookmarkStart w:id="8" w:name="TelefonDir"/>
          <w:bookmarkEnd w:id="8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Fax"/>
          <w:bookmarkStart w:id="12" w:name="Fax"/>
          <w:bookmarkEnd w:id="12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Email"/>
          <w:bookmarkStart w:id="14" w:name="Email"/>
          <w:bookmarkEnd w:id="14"/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Förslag till svars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1-05-22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  <w:rFonts w:eastAsia="Arial" w:cs="Arial" w:ascii="Arial" w:hAnsi="Arial"/>
            </w:rPr>
            <w:fldChar w:fldCharType="begin"/>
          </w:r>
          <w:r>
            <w:rPr>
              <w:rStyle w:val="PageNumber"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rFonts w:eastAsia="Arial" w:cs="Arial" w:ascii="Arial" w:hAnsi="Arial"/>
            </w:rPr>
            <w:fldChar w:fldCharType="separate"/>
          </w:r>
          <w:r>
            <w:rPr>
              <w:rStyle w:val="PageNumber"/>
              <w:rFonts w:eastAsia="Arial" w:cs="Arial" w:ascii="Arial" w:hAnsi="Arial"/>
            </w:rPr>
            <w:t>1</w:t>
          </w:r>
          <w:r>
            <w:rPr>
              <w:rStyle w:val="PageNumber"/>
              <w:rFonts w:eastAsia="Arial" w:cs="Arial" w:ascii="Arial" w:hAnsi="Arial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09:00Z</dcterms:created>
  <dc:creator>tsn</dc:creator>
  <dc:description/>
  <dc:language>en-US</dc:language>
  <cp:lastModifiedBy>tsn</cp:lastModifiedBy>
  <cp:lastPrinted>2001-05-22T16:29:00Z</cp:lastPrinted>
  <dcterms:modified xsi:type="dcterms:W3CDTF">2001-05-22T14:33:00Z</dcterms:modified>
  <cp:revision>3</cp:revision>
  <dc:subject/>
  <dc:title>Brevmall, Ver 1.01</dc:title>
</cp:coreProperties>
</file>