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Länsstyrelsen i Stockholms län</w:t>
      </w:r>
    </w:p>
    <w:p>
      <w:pPr>
        <w:pStyle w:val="Normal"/>
        <w:ind w:left="3969" w:hanging="0"/>
        <w:jc w:val="left"/>
        <w:rPr/>
      </w:pPr>
      <w:r>
        <w:rPr/>
        <w:t>Box 22067</w:t>
      </w:r>
    </w:p>
    <w:p>
      <w:pPr>
        <w:pStyle w:val="Normal"/>
        <w:ind w:left="3969" w:hanging="0"/>
        <w:jc w:val="left"/>
        <w:rPr/>
      </w:pPr>
      <w:r>
        <w:rPr/>
        <w:t>104 22 STOCKHOLM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Yttrande över överklagande av beslut avseende fastigheten Rösunda 21:5, Skogshöjdsstigen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anser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viljat bygglov för nybyggnad av ett enbostadshus är i överensstämmelse med detaljplanens bestämmelse avseende våningsantal och byggnadsarea (andel av fastigheten som får bebyggas). Byggnadens grund kan inte jämställas med suterrängvåning utan är att betrakta som källare i enlighet med definitionen i 9 § Plan- och byggförordningen. Byggrätten på fastigheten är en sjättedel av fastighetens area, d.v.s. 1257:6 = 209,5 kvm. Byggnadens area uppgår till 207 kvm (uppmätt från planritning i skala 1:100 och med därmed tillhörande mätnoggrannh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en byggnad för vilket bygglov beviljats har en taknockshöjd som överstiger taknockshöjden på den befintliga byggnaden på fastigheten med 1,2 meter. Utbredningen i plan innehåller avvikelser i förhållande till den befintliga byggnaden bl.a. mot norr, där ett hörn på den nya byggnaden går ut c:a 1,5 meter jämfört med befintlig byggnad (dock inom ”byggnadsmark” enligt detaljplanen). Dessa förändringar i förhållande till den befintliga byggnaden innebär vissa försämringar av utsikten över Baggensfjärden för främst fastigheten Rösunda 22:4, men även för fastigheten Rösunda 21:4. Alternativ avseende placering och utformning av byggnaden har övervägts av sökanden, men förslaget i bygglovet har bedömts som bäst när alla intressen sammanvägts. </w:t>
      </w:r>
    </w:p>
    <w:p>
      <w:pPr>
        <w:pStyle w:val="Normal"/>
        <w:rPr/>
      </w:pPr>
      <w:r>
        <w:rPr/>
        <w:t>Med hänsyn till fastighetens topografiska förutsättningar, möjligheten att utnyttja fastigheten (trädgård) samt byggnadens förhållande till omgivningen och stadsbilden bedöms att beviljat bygglov är förenligt med bestämmelserna i 3 kap. 2 § plan- och bygglagen angående byggnaders placering och utform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ISKSÄTRA/SALTSJÖB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ina af Donner Ingman</w:t>
        <w:tab/>
        <w:t>Tor Samuelsson</w:t>
      </w:r>
    </w:p>
    <w:p>
      <w:pPr>
        <w:pStyle w:val="Normal"/>
        <w:rPr/>
      </w:pPr>
      <w:r>
        <w:rPr/>
        <w:t>ordförande</w:t>
        <w:tab/>
        <w:t xml:space="preserve"> nämnddirektör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Förslag till yttrande</w:t>
    </w:r>
  </w:p>
  <w:p>
    <w:pPr>
      <w:pStyle w:val="TextBody"/>
      <w:rPr/>
    </w:pPr>
    <w:r>
      <w:rPr>
        <w:b/>
      </w:rPr>
      <w:t xml:space="preserve">Områdesnämnden 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>
        <w:b/>
        <w:b/>
      </w:rPr>
    </w:pPr>
    <w:r>
      <w:rPr>
        <w:b/>
      </w:rPr>
      <w:t>Fisksätra/Saltsjöbaden</w:t>
    </w:r>
  </w:p>
  <w:p>
    <w:pPr>
      <w:pStyle w:val="TextBody"/>
      <w:rPr/>
    </w:pPr>
    <w:r>
      <w:rPr/>
      <w:tab/>
      <w:t>1942-01-41662 Länsstyrelsen</w:t>
    </w:r>
  </w:p>
  <w:p>
    <w:pPr>
      <w:pStyle w:val="TextBody"/>
      <w:rPr/>
    </w:pPr>
    <w:r>
      <w:rPr/>
      <w:tab/>
      <w:t>ONFS 233 573/2001</w:t>
    </w:r>
  </w:p>
  <w:p>
    <w:pPr>
      <w:pStyle w:val="TextBod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27:00Z</dcterms:created>
  <dc:creator>Nacka Kommun</dc:creator>
  <dc:description/>
  <dc:language>en-US</dc:language>
  <cp:lastModifiedBy>Nacka</cp:lastModifiedBy>
  <cp:lastPrinted>2001-10-23T17:02:00Z</cp:lastPrinted>
  <dcterms:modified xsi:type="dcterms:W3CDTF">2001-10-25T09:33:00Z</dcterms:modified>
  <cp:revision>2</cp:revision>
  <dc:subject/>
  <dc:title>Till </dc:title>
</cp:coreProperties>
</file>