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Fisksätra/Saltsjöbaden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5 december 2001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Saltsjöbadens gamla kommunalhus, Byvägen 54, Saltsjöbad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>FÖREDRAGNINGSLISTA reviderad den 29 november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an av övriga frågo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TURVÅ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pport om parkunderhåll i Fisksät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att införa parkeringsförbud på Kyrkogårdsvägens vändzon invid Baggensstäk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att införa 30 km/tim på Ringvägen delen norr om Saltsjöban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40/19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att införa 30 km/tim på Gök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105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30 km/tim på Karl Gerhards vä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84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olsidan 36:16 Vårgärdsvägen 32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låtelse av vägmar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rstavik 26:600 Gräsandsgatan 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an om olovligt byggande (skärmtak och plank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0001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olsidan 2:25 Älgö/Svärdsö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och strandskyddsdispens för återvinningsst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548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olsidan 12:1 Ravinvägen 1 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för nybyggnad av enbostadshu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830/20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olsidan 54:32 Älgövägen 18 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carport och olovligt utförd alt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849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astigheten Tattby 7:2 Ljuskärrsvägen 3 förskol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om funktionskontroll av ventilationssyste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205/1999 2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22:2 Mariehillsvägen 1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för ny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750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61:7 Marenvägen 2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riti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755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80:1 Älgövägen 36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för ny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713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Igelboda 41:4, Valhallavägen/Frejvägen Saltsjöbaden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59/2001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ändring av parkmark till bostadsmark vid Vikingagrän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1/86 2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redning om kretsloppsalternativ på Älgö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8/125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KULTUR OCH FRITI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kapande fritid för barn och unga i Fisksätr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från Saltsjöbadens IF om ekonomiskt stöd för en fortsättning av skolverksamheten med Marvi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reliminär budget 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dialo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ÖVRIG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nings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</w:rPr>
      <w:t>Fisksätra/Saltsjöbaden</w:t>
    </w:r>
    <w:r>
      <w:rPr/>
      <w:tab/>
      <w:t>5 december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Fisksätra/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b/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fs_kallelse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3:33:00Z</dcterms:created>
  <dc:creator>Nacka</dc:creator>
  <dc:description/>
  <dc:language>en-US</dc:language>
  <cp:lastModifiedBy>Nacka</cp:lastModifiedBy>
  <cp:lastPrinted>2001-11-30T12:29:00Z</cp:lastPrinted>
  <dcterms:modified xsi:type="dcterms:W3CDTF">2001-11-30T11:36:00Z</dcterms:modified>
  <cp:revision>16</cp:revision>
  <dc:subject/>
  <dc:title>Kallelse till byggnadsnämnd</dc:title>
</cp:coreProperties>
</file>