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5 december 2001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1"/>
        <w:gridCol w:w="3402"/>
        <w:gridCol w:w="3402"/>
        <w:gridCol w:w="3402"/>
        <w:gridCol w:w="2268"/>
      </w:tblGrid>
      <w:tr>
        <w:trPr>
          <w:tblHeader w:val="true"/>
          <w:trHeight w:val="375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S uppdrogs enl punkt 5 att föreslå i vilken ordning resten på listan ska åtgärdas. Nämndkonto</w:t>
              <w:softHyphen/>
              <w:t xml:space="preserve">ret uppdrogs enl punkt 6 att ta fram underlag för ev upphandling av Lugna Gat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M&amp;S respektive Nämndkontor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GH  2001-05-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rusta upp sammanträ</w:t>
              <w:softHyphen/>
              <w:t>deslokalen för högst 50 000 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. Se även § 101 ang akustik och belys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S  2001-09-31</w:t>
            </w:r>
            <w:r>
              <w:rPr/>
              <w:t xml:space="preserve"> Återstår mer konst höjning av OH-duk flyttning av vapnet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 med iståndsättande av torp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2001-08-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längning av pr. Navigator. Nämnden beslutar att behandla ärendet igen före årets sl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den 7 nov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den 7 november 2001 § 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/>
            </w:pPr>
            <w:r>
              <w:rPr/>
              <w:t>AVSLUTAT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frågan om åtgärder ang båtvrak vid Stäkets var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K har överlämnat ärendet till F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admini</w:t>
              <w:softHyphen/>
              <w:t>strera en inventering av bebyg</w:t>
              <w:softHyphen/>
              <w:t>gelse på Neglingeberget som bör kulturminnesmärk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n skrivelse om trafikskyltar av typen ”LOKAL SLING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Heading2"/>
              <w:rPr/>
            </w:pPr>
            <w:r>
              <w:rPr/>
              <w:t>NYTT ÄREND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tt ärende om förändrad trafikpo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Överlämnat till N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Heading2"/>
              <w:rPr/>
            </w:pPr>
            <w:r>
              <w:rPr/>
              <w:t>NYTT ÄREND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utreda förutsättningar för att inrätta Skapande fritid för barn och unga i Fisksä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36:00Z</dcterms:created>
  <dc:creator>Nacka</dc:creator>
  <dc:description/>
  <dc:language>en-US</dc:language>
  <cp:lastModifiedBy>Nacka</cp:lastModifiedBy>
  <cp:lastPrinted>2001-12-05T14:54:00Z</cp:lastPrinted>
  <dcterms:modified xsi:type="dcterms:W3CDTF">2001-12-05T13:59:00Z</dcterms:modified>
  <cp:revision>4</cp:revision>
  <dc:subject/>
  <dc:title>BESLUTSUPPFÖLJNING OMRÅDESNÄMNDEN FISKSÄTRA/SALTSJÖBADEN</dc:title>
</cp:coreProperties>
</file>