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Jag anser att beslutsuppföljningslistan i dess nuvarande form inte är tillfredsställande. Den kommer ledamöterna tillhanda för sent, den behandlas vid en alltför sen tidpunkt vid sammanträdet och den hålls inte aktuell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Jag vill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tt listan skall skickas ut senast med utskick nr 2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tt alla redovisade ärenden skall ha en tidplan eller åtminstone en uppskattad färdigtidpunk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tt listan skall behandlas under sammanträdets första del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Men det är möjligt att ON inte anser att listan är av något större intresse. </w:t>
      </w:r>
      <w:r>
        <w:rPr>
          <w:sz w:val="28"/>
          <w:u w:val="single"/>
        </w:rPr>
        <w:t>Jag yrkar därför först</w:t>
      </w:r>
      <w:r>
        <w:rPr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att ON beslutar om listan skall finnas fortsättningsvis eller ej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Om ON beslutar att listan skall finna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u w:val="single"/>
        </w:rPr>
        <w:t>yrkar jag</w:t>
      </w:r>
      <w:r>
        <w:rPr>
          <w:sz w:val="28"/>
        </w:rPr>
        <w:t xml:space="preserve"> att nämnden beslutar enligt de tre ovan redovisade punkterna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Saltsjöbaden den 6 mars 2002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CG Herthelius</w:t>
      </w:r>
    </w:p>
    <w:sectPr>
      <w:headerReference w:type="default" r:id="rId2"/>
      <w:footerReference w:type="default" r:id="rId3"/>
      <w:type w:val="nextPage"/>
      <w:pgSz w:w="11906" w:h="16838"/>
      <w:pgMar w:left="1837" w:right="1724" w:gutter="0" w:header="1134" w:top="1418" w:footer="1134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306-Ö-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TILL ON F/S</w:t>
    </w:r>
  </w:p>
  <w:p>
    <w:pPr>
      <w:pStyle w:val="Header"/>
      <w:rPr>
        <w:sz w:val="28"/>
      </w:rPr>
    </w:pPr>
    <w:r>
      <w:rPr>
        <w:sz w:val="28"/>
      </w:rPr>
      <w:t>ANMÄLAN UNDER ”ÖVRIGA FRÅGOR” 02-03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unktlista5">
    <w:name w:val="Punktlista 5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Tabelltext">
    <w:name w:val="Tabell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Numreringfrdisposition">
    <w:name w:val="Numrering för disposition"/>
    <w:basedOn w:val="Normal"/>
    <w:qFormat/>
    <w:pPr>
      <w:numPr>
        <w:ilvl w:val="0"/>
        <w:numId w:val="4"/>
      </w:numPr>
      <w:spacing w:lineRule="auto" w:line="240"/>
    </w:pPr>
    <w:rPr>
      <w:sz w:val="24"/>
    </w:rPr>
  </w:style>
  <w:style w:type="paragraph" w:styleId="Indragavfrstarad">
    <w:name w:val="Indrag av första rad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Punkt2">
    <w:name w:val="Punkt 2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Punkt1">
    <w:name w:val="Punkt 1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Brdtextenkel">
    <w:name w:val="Brödtext enkel"/>
    <w:basedOn w:val="Normal"/>
    <w:qFormat/>
    <w:pPr>
      <w:spacing w:lineRule="auto" w:line="240" w:before="0" w:after="0"/>
    </w:pPr>
    <w:rPr>
      <w:sz w:val="24"/>
    </w:rPr>
  </w:style>
  <w:style w:type="paragraph" w:styleId="Standardtext">
    <w:name w:val="Standardtext"/>
    <w:basedOn w:val="Normal"/>
    <w:qFormat/>
    <w:pPr>
      <w:spacing w:lineRule="auto" w:line="240" w:before="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9:40:00Z</dcterms:created>
  <dc:creator>C G HERTHELIUS</dc:creator>
  <dc:description/>
  <dc:language>en-US</dc:language>
  <cp:lastModifiedBy>CG HERTHELIUS</cp:lastModifiedBy>
  <dcterms:modified xsi:type="dcterms:W3CDTF">2002-02-28T19:40:00Z</dcterms:modified>
  <cp:revision>2</cp:revision>
  <dc:subject/>
  <dc:title>Jag anser att beslutsuppföljningslistan i dess nuvarande form inte är tillfredsställande</dc:title>
</cp:coreProperties>
</file>