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right" w:pos="9071" w:leader="none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  <w:t>OBSERVERA DATUM OCH LOKAL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>
          <w:b/>
        </w:rPr>
        <w:fldChar w:fldCharType="begin"/>
      </w:r>
      <w:r>
        <w:rPr>
          <w:b/>
        </w:rPr>
        <w:instrText xml:space="preserve"> FILLIN "Sammanträdesdatum"</w:instrText>
      </w:r>
      <w:r>
        <w:rPr>
          <w:b/>
        </w:rPr>
        <w:fldChar w:fldCharType="separate"/>
      </w:r>
      <w:r>
        <w:rPr>
          <w:b/>
        </w:rPr>
        <w:t>7 oktober 2002</w:t>
      </w:r>
      <w:r>
        <w:rPr>
          <w:b/>
        </w:rPr>
        <w:fldChar w:fldCharType="end"/>
      </w:r>
      <w:r>
        <w:rPr/>
        <w:t xml:space="preserve"> kl 18.00  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</w:rPr>
        <w:t>Församlingsgården i Fisksätra kyrka i Fisksätra centrum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FÖREDRAGNINGSLISTA reviderad den 3 oktober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30 km/tim på del av Skytteväg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82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längning av 30 km/tim på Stockholmsvägen invid Ringvägens st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41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örande av 30 km/tim i Igelboda och Baggensudden som försöksområde under ett å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50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Älgö 88:2, Erstasvängen 14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tillstånd för wc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2/6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79:7 Älgövägen 359, Saltsjöba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av överklagande av beslut om tömningsinterval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0/14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rdlagt 18 septembe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an av skärmtak i Fågelhöjden, Fisksätr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0016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rstavik 26:600, Gräsandsgatan 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skärmtak och plank och föreläggande om riv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853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gelboda 40:10, Vasavägen 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840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eglinge 5:16, Neglingevägen 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46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ösunda 2:1, Hotellvägen 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och strandskyddsdispens för tillbyggnad av pontonbrygg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490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kogsö 2:18, Skogsöväge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 och garag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310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8 sept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Igelboda 41:4 Saltsjöbaden,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Miljö &amp; Stadsbyggnad i september 200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ONFS 59/2001 214 Återrremitterat 18 sept. 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dovisning av projektet ”Förstärkt Språk- och Kulturstöd”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altsjöbadens slalomback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eslutsuppfölj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</w:r>
    <w:r>
      <w:rPr/>
      <w:tab/>
      <w:t>7 oktober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_kallelse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37:00Z</dcterms:created>
  <dc:creator>Nacka</dc:creator>
  <dc:description/>
  <dc:language>en-US</dc:language>
  <cp:lastModifiedBy>Nacka</cp:lastModifiedBy>
  <cp:lastPrinted>2002-10-04T09:55:00Z</cp:lastPrinted>
  <dcterms:modified xsi:type="dcterms:W3CDTF">2002-10-04T07:55:00Z</dcterms:modified>
  <cp:revision>20</cp:revision>
  <dc:subject/>
  <dc:title>Kallelse till byggnadsnämnd</dc:title>
</cp:coreProperties>
</file>