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gelboda 40:10, Vasavägen 14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ybyggnad av enbostadshus kan inte tillåtas med hänvisning till 8 kap. 11 § plan- och byggla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Fastigheten Igelboda 40:10 omfattas av detaljplaner (stadsplaner) fastställda 1912 och 1936. Enligt dessa skall tomtarean i det aktuella kvarteret uppgå till minst 1000 kvm. Byggnadsarean på en tomt får uppgå till högst en tiondel av tomtarean. Huvudbyggnad får uppföras i två våningar, förutom till en tredjedel inredd vi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fastighetsplan (tomtindelning) upprättad 1963 avses fastigheten Igelboda 40:10 (700 kvm tomtarea) sammanläggas med fastigheten Igelboda 40:19 (420 kvm tomtarea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gelboda 40:10 är obebyggd. Ansökan avser möjligheten att uppföra ett fristående enbostadshus i enlighet med planbestämmelserna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Skäl till beslut  </w:t>
      </w:r>
    </w:p>
    <w:p>
      <w:pPr>
        <w:pStyle w:val="Normal"/>
        <w:jc w:val="left"/>
        <w:rPr/>
      </w:pPr>
      <w:r>
        <w:rPr/>
        <w:t xml:space="preserve">Fastigheten Igelboda 40:10 uppfyller inte kravet enligt planbestämmelserna på minsta tomtstorlek. </w:t>
      </w:r>
    </w:p>
    <w:p>
      <w:pPr>
        <w:pStyle w:val="Normal"/>
        <w:jc w:val="left"/>
        <w:rPr/>
      </w:pPr>
      <w:r>
        <w:rPr/>
        <w:t>Fastighetsplanen anger sammanläggning av Igelboda 40:10 och 40:1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heten föreslår med stöd av 8 kap. 11 § plan- och bygglagen att Områdesnämnden beslutar att sökt åtgärd inte kan tillåt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/Arne Fridé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9-03</w:t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840/2002</w:t>
    </w:r>
  </w:p>
  <w:p>
    <w:pPr>
      <w:pStyle w:val="TextBody"/>
      <w:rPr/>
    </w:pPr>
    <w:r>
      <w:rPr/>
      <w:t>Telefonnu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33:00Z</dcterms:created>
  <dc:creator>Nacka Kommun</dc:creator>
  <dc:description/>
  <dc:language>en-US</dc:language>
  <cp:lastModifiedBy>Nacka</cp:lastModifiedBy>
  <cp:lastPrinted>2002-10-03T13:35:00Z</cp:lastPrinted>
  <dcterms:modified xsi:type="dcterms:W3CDTF">2002-10-03T11:35:00Z</dcterms:modified>
  <cp:revision>5</cp:revision>
  <dc:subject/>
  <dc:title>Till </dc:title>
</cp:coreProperties>
</file>