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Neglinge 5:16, Neglingevägen 1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ygglov för tillbyggnad av enbostadshus beviljas med stöd av 8 kap. 11 § plan- och bygglagen och med tillhörande föreskrif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omfattas av detaljplaner (stadsplaner) fastställda 1912 och 1936.</w:t>
      </w:r>
    </w:p>
    <w:p>
      <w:pPr>
        <w:pStyle w:val="Normal"/>
        <w:rPr/>
      </w:pPr>
      <w:r>
        <w:rPr/>
        <w:t xml:space="preserve">Enligt dessa får sammanlagda byggnadarean på tomt som bebygges  med fristående huvudbyggnad uppgå till högst en tiondel av tomtarean. Huvudbyggnad får uppföras i högst två våningar förutom en tredjedel inredd vind. Byggnadshöjden får uppgå till högst åtta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missionshuset i Neglinge, som uppfördes 1904 och som blev den första gudstjänstlokalen i Saltsjöb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viljade den 10 oktober 2001 rivningslov för mission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till/påbyggnad av denna byggnad med ett våningsplan. Husets byggnadsarea är oförändrad och tillbyggnaden ryms inom den tillåtna byggnadshöj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kommunantikvarien, som dock inte avger något yttrande i ären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äl till beslut  </w:t>
      </w:r>
    </w:p>
    <w:p>
      <w:pPr>
        <w:pStyle w:val="Normal"/>
        <w:rPr/>
      </w:pPr>
      <w:r>
        <w:rPr/>
        <w:t>Enligt 3 kap. 10 § kap. plan- och bygglagen skall ändringar av en byggnad utföras varsamt så att byggnadens karaktärsdrag beaktas och dess byggnadstekniska, historiska, kulturhistoriska, miljömässiga och konstnärliga värden tas tillvara. Enligt 12 § får byggnader, som är särskilt värdefulla från historisk, kulturhistorisk, miljömässsig eller konstnärlig synpunkt eller som ingår i ett bebyggelseområde av denna karaktär, inte förvans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naden saknar kulturhistorisk skyddsbestämmelse i gällande plan. Tillbyggnadsförslaget har enligt enhetens bedömning utformats med beaktande av byggnadens karaktärsdrag (bl.a. avseende fönster- och takutformning). Den föreslagna byggnadsåtgärden är plane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byggnadsförslaget bedöms uppfylla kraven enligt 3 kap. plan- och bygglagen. Enheten föreslår med stöd av 8 kap. 11 § plan- och bygglagen att Områdesnämnden beviljar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Fridé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</w:t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646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646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56:00Z</dcterms:created>
  <dc:creator>Nacka Kommun</dc:creator>
  <dc:description/>
  <dc:language>en-US</dc:language>
  <cp:lastModifiedBy>Nacka Kommun</cp:lastModifiedBy>
  <cp:lastPrinted>2002-09-23T15:27:00Z</cp:lastPrinted>
  <dcterms:modified xsi:type="dcterms:W3CDTF">2002-09-23T13:31:00Z</dcterms:modified>
  <cp:revision>1</cp:revision>
  <dc:subject/>
  <dc:title>Till </dc:title>
</cp:coreProperties>
</file>