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w:t>
            </w:r>
          </w:p>
          <w:p>
            <w:pPr>
              <w:pStyle w:val="Normal"/>
              <w:rPr/>
            </w:pPr>
            <w:r>
              <w:rPr/>
              <w:t>Fisksätra/Saltsjöbaden</w:t>
            </w:r>
          </w:p>
        </w:tc>
      </w:tr>
    </w:tbl>
    <w:p>
      <w:pPr>
        <w:pStyle w:val="Heading1"/>
        <w:rPr/>
      </w:pPr>
      <w:bookmarkStart w:id="1" w:name="Skrivelse"/>
      <w:bookmarkEnd w:id="1"/>
      <w:r>
        <w:rPr/>
        <w:t>Förlängning av projekt Navigator med inriktning på avslut år 2004</w:t>
      </w:r>
    </w:p>
    <w:p>
      <w:pPr>
        <w:pStyle w:val="Heading2"/>
        <w:rPr/>
      </w:pPr>
      <w:r>
        <w:rPr/>
        <w:t>Förslag till beslut</w:t>
      </w:r>
    </w:p>
    <w:p>
      <w:pPr>
        <w:pStyle w:val="Normal"/>
        <w:rPr/>
      </w:pPr>
      <w:r>
        <w:rPr/>
        <w:t xml:space="preserve">1.  Projekt Navigator förlängs med uppdrag att implementera projektets </w:t>
      </w:r>
    </w:p>
    <w:p>
      <w:pPr>
        <w:pStyle w:val="Normal"/>
        <w:rPr/>
      </w:pPr>
      <w:r>
        <w:rPr/>
        <w:t xml:space="preserve">     </w:t>
      </w:r>
      <w:r>
        <w:rPr/>
        <w:t>uppgifter i annan verksamhet.</w:t>
      </w:r>
    </w:p>
    <w:p>
      <w:pPr>
        <w:pStyle w:val="Normal"/>
        <w:rPr/>
      </w:pPr>
      <w:r>
        <w:rPr/>
        <w:t>2.  Navigator ska avslutas senast under år 2004.</w:t>
      </w:r>
    </w:p>
    <w:p>
      <w:pPr>
        <w:pStyle w:val="Normal"/>
        <w:rPr/>
      </w:pPr>
      <w:r>
        <w:rPr/>
        <w:t xml:space="preserve">3.  Kostnadsram för Navigator för perioden 2003 – 2004 uppgår till 600 000  </w:t>
      </w:r>
    </w:p>
    <w:p>
      <w:pPr>
        <w:pStyle w:val="Normal"/>
        <w:rPr/>
      </w:pPr>
      <w:r>
        <w:rPr/>
        <w:t xml:space="preserve">     </w:t>
      </w:r>
      <w:r>
        <w:rPr/>
        <w:t>kronor per år.</w:t>
      </w:r>
    </w:p>
    <w:p>
      <w:pPr>
        <w:pStyle w:val="Normal"/>
        <w:rPr/>
      </w:pPr>
      <w:r>
        <w:rPr/>
        <w:t>4.  Nämndkontoret uppdras att administrera projektet</w:t>
      </w:r>
    </w:p>
    <w:p>
      <w:pPr>
        <w:pStyle w:val="Heading2"/>
        <w:rPr/>
      </w:pPr>
      <w:r>
        <w:rPr/>
        <w:t>Ärendet</w:t>
      </w:r>
    </w:p>
    <w:p>
      <w:pPr>
        <w:pStyle w:val="Normal"/>
        <w:tabs>
          <w:tab w:val="clear" w:pos="1304"/>
          <w:tab w:val="left" w:pos="360" w:leader="none"/>
          <w:tab w:val="left" w:pos="3969" w:leader="none"/>
          <w:tab w:val="right" w:pos="7371" w:leader="none"/>
        </w:tabs>
        <w:rPr/>
      </w:pPr>
      <w:r>
        <w:rPr/>
        <w:t>Fisksätraprojektet startades av kommunstyrelsen år 1995 för att få igång en utvecklingsprocess i syfte att förbättra den sociala miljön och ge Fisksätra en ny profil. Fisksätraprojektet avslutades i juni 1997. Områdesnämnden har genom olika beslut förlängt projekt Navigator från 1997 till och med år 2002. En utvärdering utfördes i samband med nämndens behandling av ärendet den 6 juni 2001. Områdesnämnden beslöt i november 2001 att nämndens engagemang i projekt Navigator skulle förlängas till och med mandattidens slut den 31 december 2002. Beslutet innebar även att projektet främst skulle inriktas på att stödja redan påbörjade projekt så att de blir självgående och klarar sig framöver med endast ett mindre administrativt stöd. Övriga verksamheter överförs om möjligt på andra intressenter/</w:t>
      </w:r>
    </w:p>
    <w:p>
      <w:pPr>
        <w:pStyle w:val="Normal"/>
        <w:tabs>
          <w:tab w:val="clear" w:pos="1304"/>
          <w:tab w:val="left" w:pos="360" w:leader="none"/>
          <w:tab w:val="left" w:pos="3969" w:leader="none"/>
          <w:tab w:val="right" w:pos="7371" w:leader="none"/>
        </w:tabs>
        <w:rPr/>
      </w:pPr>
      <w:r>
        <w:rPr/>
        <w:t>huvudmän som exempelvis biblioteket.</w:t>
      </w:r>
    </w:p>
    <w:p>
      <w:pPr>
        <w:pStyle w:val="Heading2"/>
        <w:rPr/>
      </w:pPr>
      <w:r>
        <w:rPr/>
        <w:t>Verksamhetsuppföljning 2002</w:t>
      </w:r>
    </w:p>
    <w:p>
      <w:pPr>
        <w:pStyle w:val="Normal"/>
        <w:rPr/>
      </w:pPr>
      <w:r>
        <w:rPr/>
        <w:t>Carina Legerius har följt upp Navigators verksamhet och konstaterar i sammanfattningen att:</w:t>
      </w:r>
    </w:p>
    <w:p>
      <w:pPr>
        <w:pStyle w:val="Normal"/>
        <w:rPr/>
      </w:pPr>
      <w:r>
        <w:rPr/>
        <w:t xml:space="preserve">” </w:t>
      </w:r>
      <w:r>
        <w:rPr/>
        <w:t>Navigator har kommit långt när det gäller målen för projektet. Ett mål är att boende ska känna väl till områdets resurser. Många av dem som tillfrågats menar att Navigator är viktig knutpunkt för information om området och undersökningar visar att verksamheten är väl känd. Två mål gäller att invånarna ska känna sig bofasta i området och att kvarboendet ska öka. Statistiken visar att utflyttningen har minskat i Fisksätra. Om det beror på insatserna i området går förstås inte att säga med säkerhet, men vi kan konstatera att trenden inte är lika tydlig i övriga kommundelar. När det gäller målen om att det ska finnas ett gott samarbetsklimat mellan verk</w:t>
        <w:softHyphen/>
        <w:t>samma organisationer i området är också resultaten goda. Beträffande inriktningen på inflytande och kommunikation kan vi konstatera att andelen invånare som är nöjd med möjligheterna till inflytande och påverkan ökat, men samma tendens finns i hela kommunen.</w:t>
      </w:r>
    </w:p>
    <w:p>
      <w:pPr>
        <w:pStyle w:val="Normal"/>
        <w:rPr/>
      </w:pPr>
      <w:r>
        <w:rPr/>
      </w:r>
    </w:p>
    <w:p>
      <w:pPr>
        <w:pStyle w:val="Normal"/>
        <w:rPr/>
      </w:pPr>
      <w:r>
        <w:rPr/>
        <w:t xml:space="preserve">Under år 2002 har en lösning för att lotsfunktionen för enskilda ska kunna föras över på biblioteket tagits fram. Verksamheten har också inriktats på att stödja redan påbörjade projekt så att de blir självgående, men här har Navigator stött på problem, då det visat sig att föreningar i vart fall inte ännu kunnat stå på egna ben. </w:t>
      </w:r>
    </w:p>
    <w:p>
      <w:pPr>
        <w:pStyle w:val="Normal"/>
        <w:rPr/>
      </w:pPr>
      <w:r>
        <w:rPr/>
      </w:r>
    </w:p>
    <w:p>
      <w:pPr>
        <w:pStyle w:val="Normal"/>
        <w:rPr/>
      </w:pPr>
      <w:r>
        <w:rPr/>
        <w:t xml:space="preserve">Många av dem som tillfrågats i enkätundersökning menar att det är viktigt att Navigator får finnas kvar. Vår bedömning är också att det fortfarande finns behov av stöd till föreningar och stöd till samverkan. Funktionen som nav och knutpunkt för information lyfts också fram av många. Här finns olika tänkbara lösningar, bl a utvecklad föreningstjänst, del i kommunal servicepunkt eller en mötesplats typ folkets hus.” </w:t>
      </w:r>
    </w:p>
    <w:p>
      <w:pPr>
        <w:pStyle w:val="Heading2"/>
        <w:rPr/>
      </w:pPr>
      <w:r>
        <w:rPr/>
        <w:t>Modifierat uppdrag  -   implementering och avslut av projektet</w:t>
      </w:r>
    </w:p>
    <w:p>
      <w:pPr>
        <w:pStyle w:val="Normal"/>
        <w:rPr/>
      </w:pPr>
      <w:r>
        <w:rPr/>
        <w:t>Enligt utvärdering och uppföljning har Navigator haft en positiv verkan för utvecklingen i Fisksätra och följer syftet och målen för projektet. Uppfölj</w:t>
        <w:softHyphen/>
        <w:t>ningen pekar på att det fortfarande finns behov av stöd till föreningar och stöd till samverkan. Nämndkontoret föreslog 2001 att Navigators arbete skulle koncentreras på frågor om inflytande, kommunikation och samarbete och att lotsfunktionen skulle integreras inom biblioteket. Under det senaste året har ändrade förutsättningar utvecklats i Fisksätra som stärker nämnd</w:t>
        <w:softHyphen/>
        <w:t xml:space="preserve">kontorets uppfattning om att projektet ska få ett modifierat uppdrag nämligen att implementera projektets uppgifter i annan verksamhet för att under år 2004 avsluta projektet.    </w:t>
      </w:r>
    </w:p>
    <w:p>
      <w:pPr>
        <w:pStyle w:val="Normal"/>
        <w:rPr/>
      </w:pPr>
      <w:r>
        <w:rPr/>
      </w:r>
    </w:p>
    <w:p>
      <w:pPr>
        <w:pStyle w:val="Normal"/>
        <w:rPr/>
      </w:pPr>
      <w:r>
        <w:rPr/>
        <w:t>Fastighetsbolaget Stena utvecklar en vision – brygga mot framtiden. Enligt visionen ska Fisksätra ha en central träffpunkt för fisksätraborna. Träff</w:t>
        <w:softHyphen/>
        <w:t>punkten ska främja möten mellan fisksätrabor. Träffpunkten kan innehålla föreningsaktiviteter för barn och ungdomar och lokaler kan upplåtas för offentliga arrangemang. I träffpunkten borde frågor om kommunikation och inflytande kunna integreras med publik verksamhet och finna fungerande former tillsammans med föreningar och kulturella evenemang.</w:t>
      </w:r>
    </w:p>
    <w:p>
      <w:pPr>
        <w:pStyle w:val="Normal"/>
        <w:rPr/>
      </w:pPr>
      <w:r>
        <w:rPr/>
      </w:r>
    </w:p>
    <w:p>
      <w:pPr>
        <w:pStyle w:val="Normal"/>
        <w:rPr/>
      </w:pPr>
      <w:r>
        <w:rPr/>
        <w:t xml:space="preserve">En viktig del i utvecklingen av träffpunkten är om och hur föreningarna i Fisksätra kan ta initiativ och tillsammans bilda former för ett samlat föreningsengagemang för ett ”kulturhus” i Fisksätra. Navigator har här en roll att stödja föreningarna att hitta samarbetsformer för detta. Denna process kan även utgöra en bra utgångspunkt för att implementera Navigators föreningsstödfunktion till föreningarna själva.   </w:t>
      </w:r>
      <w:r>
        <w:br w:type="page"/>
      </w:r>
    </w:p>
    <w:p>
      <w:pPr>
        <w:pStyle w:val="Normal"/>
        <w:rPr/>
      </w:pPr>
      <w:r>
        <w:rPr/>
      </w:r>
    </w:p>
    <w:p>
      <w:pPr>
        <w:pStyle w:val="Normal"/>
        <w:rPr/>
      </w:pPr>
      <w:r>
        <w:rPr/>
        <w:t xml:space="preserve">I utveckling av den framtida socialtjänstorganisationen föreslås att kommunala servicepunkter inrättas i kommundelarna. En servicepunkt i Fisksätra borde kunna inrymma Navigators lotsfunktion och göra så att servicepunkten blir anpassad efter de lokala förutsättningarna i Fisksätra. För fisksätraborna kommer det underlätta att finna dessa olika funktioner i en och samma verksamhet. </w:t>
      </w:r>
    </w:p>
    <w:p>
      <w:pPr>
        <w:pStyle w:val="Normal"/>
        <w:rPr/>
      </w:pPr>
      <w:r>
        <w:rPr/>
      </w:r>
    </w:p>
    <w:p>
      <w:pPr>
        <w:pStyle w:val="Normal"/>
        <w:rPr/>
      </w:pPr>
      <w:r>
        <w:rPr/>
        <w:t xml:space="preserve">Det som har hänt inom Forum Fisksätra under det senaste året visar på ett utvecklingsläge som kräver ett ökat deltagande från verksamheternas ledningsnivå. Även Välfärd Nacka har under det senaste året tagit ökade kontakter om Forum Fisksätra. Forum Fisksätra har i ökad utsträckning sökt gemensamma projekt som i några fall behöver samordnas av respektive verksamhetsledning. Navigators roll att initiera till samarbete och kommunikation har nu lett fram till nästa steg i utvecklingen av Forum Fisksätra. För att ge bättre förutsättningar för detta steg kommer nämndansvariga att erbjudas att ingå i styrgruppen för Navigator.    </w:t>
      </w:r>
    </w:p>
    <w:p>
      <w:pPr>
        <w:pStyle w:val="Heading2"/>
        <w:rPr/>
      </w:pPr>
      <w:r>
        <w:rPr/>
        <w:t>Nämnddirektörens förslag till beslut</w:t>
      </w:r>
    </w:p>
    <w:p>
      <w:pPr>
        <w:pStyle w:val="Normal"/>
        <w:rPr/>
      </w:pPr>
      <w:r>
        <w:rPr/>
        <w:t>Som framgår av utvärdering och uppföljning  har Navigator haft en positiv verkan för utvecklingen i Fisksätra och följer syftet och målen för projektet.</w:t>
      </w:r>
    </w:p>
    <w:p>
      <w:pPr>
        <w:pStyle w:val="Normal"/>
        <w:rPr/>
      </w:pPr>
      <w:r>
        <w:rPr/>
        <w:t>Uppföljningen pekar även på att det fortfarande finns behov av stöd till föreningar och stöd till samverkan.</w:t>
      </w:r>
    </w:p>
    <w:p>
      <w:pPr>
        <w:pStyle w:val="Normal"/>
        <w:rPr/>
      </w:pPr>
      <w:r>
        <w:rPr/>
      </w:r>
    </w:p>
    <w:p>
      <w:pPr>
        <w:pStyle w:val="Normal"/>
        <w:rPr/>
      </w:pPr>
      <w:r>
        <w:rPr/>
        <w:t>Under det senaste året har ändrade förutsättningar utvecklats och det finns</w:t>
      </w:r>
    </w:p>
    <w:p>
      <w:pPr>
        <w:pStyle w:val="Normal"/>
        <w:rPr/>
      </w:pPr>
      <w:r>
        <w:rPr/>
        <w:t>goda förutsättningar för att implementera Navigators uppgifter i annan verksamhet och därmed även att avsluta projektet.</w:t>
      </w:r>
    </w:p>
    <w:p>
      <w:pPr>
        <w:pStyle w:val="Normal"/>
        <w:rPr/>
      </w:pPr>
      <w:r>
        <w:rPr/>
      </w:r>
    </w:p>
    <w:p>
      <w:pPr>
        <w:pStyle w:val="Normal"/>
        <w:rPr/>
      </w:pPr>
      <w:r>
        <w:rPr/>
        <w:t>Mot bakgrund av detta föreslås områdesnämnden besluta att Navigator förlängs med uppdrag att implementera projektets uppgifter i annan verksamhet. Navigator ska avslutas senast under år 2004. Kostnadsram för Navigator för perioden 2003 – 2004 uppgår till 600 000 kronor per år.</w:t>
      </w:r>
    </w:p>
    <w:p>
      <w:pPr>
        <w:pStyle w:val="Normal"/>
        <w:rPr/>
      </w:pPr>
      <w:r>
        <w:rPr/>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t>Bilaga:  En uppföljning av Navigator, Carina Legerius, 2003-03-06</w:t>
      </w:r>
    </w:p>
    <w:p>
      <w:pPr>
        <w:pStyle w:val="Namnrad"/>
        <w:rPr/>
      </w:pPr>
      <w:r>
        <w:rPr/>
      </w:r>
      <w:bookmarkStart w:id="2" w:name="Namn"/>
      <w:bookmarkStart w:id="3" w:name="Start"/>
      <w:bookmarkStart w:id="4" w:name="Namn"/>
      <w:bookmarkStart w:id="5" w:name="Start"/>
      <w:bookmarkEnd w:id="4"/>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9" w:name="Verksamhet"/>
          <w:bookmarkEnd w:id="9"/>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rPr/>
          </w:pPr>
          <w:bookmarkStart w:id="15" w:name="Fax"/>
          <w:bookmarkEnd w:id="15"/>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6" w:name="Skrivslag"/>
          <w:bookmarkStart w:id="7" w:name="Skrivslag"/>
          <w:bookmarkEnd w:id="7"/>
        </w:p>
        <w:p>
          <w:pPr>
            <w:pStyle w:val="Header"/>
            <w:tabs>
              <w:tab w:val="clear" w:pos="4536"/>
              <w:tab w:val="clear" w:pos="9072"/>
              <w:tab w:val="left" w:pos="4678" w:leader="none"/>
              <w:tab w:val="left" w:pos="5670" w:leader="none"/>
            </w:tabs>
            <w:rPr>
              <w:b/>
              <w:b/>
              <w:sz w:val="28"/>
              <w:lang w:val="en-US"/>
            </w:rPr>
          </w:pPr>
          <w:r>
            <w:rPr>
              <w:b/>
              <w:sz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2003-03-0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42:00Z</dcterms:created>
  <dc:creator>gunilla</dc:creator>
  <dc:description/>
  <dc:language>en-US</dc:language>
  <cp:lastModifiedBy>Nacka</cp:lastModifiedBy>
  <cp:lastPrinted>2003-03-13T14:40:00Z</cp:lastPrinted>
  <dcterms:modified xsi:type="dcterms:W3CDTF">2003-03-13T13:43:00Z</dcterms:modified>
  <cp:revision>12</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995734</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tjskr</vt:lpwstr>
  </property>
</Properties>
</file>