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0 september 2003</w:t>
      </w:r>
      <w:r>
        <w:rPr/>
        <w:fldChar w:fldCharType="end"/>
      </w:r>
      <w:r>
        <w:rPr/>
        <w:t xml:space="preserve"> kl </w:t>
      </w:r>
      <w:r>
        <w:rPr>
          <w:b/>
          <w:bCs/>
          <w:sz w:val="32"/>
          <w:szCs w:val="32"/>
        </w:rPr>
        <w:t>19.00</w:t>
      </w:r>
      <w:r>
        <w:rPr>
          <w:b/>
          <w:bCs/>
          <w:sz w:val="28"/>
          <w:szCs w:val="28"/>
        </w:rPr>
        <w:t>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4 septem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4:8, Fjäll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/påbyggnad av enbostadshus samt marklov för parkeringsplat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33 0447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10:11, Sätravägen 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1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ösunda 4:1, Saltsj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ruppbyggda kedjehus med garage och rad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4 juni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8:5, Ringvägen 64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2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38:12, Vårgärdsvägen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1:5, Berghemsvägen 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6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0:1, Älgövägen 36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1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 för bostäder vid Neglinge centers park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2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35:11 Vårgärdsvägen 15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0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43:4 och 43:6 Vårgärdsvägen 79, 8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66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”Vägval Älgö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Vinberget (Solsidan 20:14 och 20:22)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2003-08-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1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IDROT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ökning av antalet hästar vid Skogsöstallet och ansökan om bidrag till Saltsjöbadens Ryttarförening för byggande av ridhus på Skogs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67 2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ordningsansvarig direktör för Områdesnämnden Fisksätra/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ndertecknande av handlinga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för Områdesnämnden Fisksätra/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7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rtialbokslut 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d tycker föräldrarna om fritidsgårdarna?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-Dialogen andra tertia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mål och budget 2004-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investeringsbudget 2004-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chemaläggning för 200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10 septemb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35:00Z</dcterms:created>
  <dc:creator>Nacka</dc:creator>
  <dc:description/>
  <dc:language>en-US</dc:language>
  <cp:lastModifiedBy>Nacka</cp:lastModifiedBy>
  <cp:lastPrinted>2003-09-04T16:08:00Z</cp:lastPrinted>
  <dcterms:modified xsi:type="dcterms:W3CDTF">2003-09-04T15:37:00Z</dcterms:modified>
  <cp:revision>3</cp:revision>
  <dc:subject/>
  <dc:title>Kallelse till byggnadsnämnd</dc:title>
</cp:coreProperties>
</file>