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10 september 2003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753"/>
        <w:gridCol w:w="3353"/>
        <w:gridCol w:w="2999"/>
        <w:gridCol w:w="2851"/>
        <w:gridCol w:w="3314"/>
      </w:tblGrid>
      <w:tr>
        <w:trPr>
          <w:tblHeader w:val="true"/>
          <w:trHeight w:val="375" w:hRule="atLeast"/>
          <w:cantSplit w:val="true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rusta upp sammanträ</w:t>
              <w:softHyphen/>
              <w:t>deslokalen för högst 50 000 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. Se även § 101 ang akustik och belysning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S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H-duken är höjd, vapnet är flyttat. Konst är beställd.</w:t>
            </w:r>
          </w:p>
          <w:p>
            <w:pPr>
              <w:pStyle w:val="Normal"/>
              <w:rPr/>
            </w:pPr>
            <w:r>
              <w:rPr/>
              <w:t>Snickare är beställ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4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se till att Skutudden iståndsätts. NK ska klargöra verksamhetsförutsättnin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K överlämnat till M&amp;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Information om Skutudden gavs den 6 mars. Torpet är iståndsatt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orpet är iståndsatt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ksamhetsförutsättningarna ska klargöras under hösten 2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en skr. från A Hjorth Beträffande miljöskyddet i förnyad över</w:t>
              <w:softHyphen/>
              <w:t>siktsplan för Saltsjöba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Heading2"/>
              <w:rPr/>
            </w:pPr>
            <w:r>
              <w:rPr/>
              <w:t xml:space="preserve">Ärendet kommer att tas upp under hösten 2003 i samband med utformning av stadsbyggnadsprogram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K:s brevväxling med FAK redovisades bland anm.ärendena § 68 punkt 6 den 27 mars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ska utreda förutsättningar för att inrätta Skapande fritid för barn och unga i Fisksät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den 20 augusti 2003, § 14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har överlämnat uppdraget till kommunförbundet som ännu inte redovisat d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K får i uppdrag att föreslå hur nämnden ska agera mot kommunen rörande Båtvrak vid Stäkets Varv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åtvraken är bor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K får i uppdrag att förhandla med SIF om avtal för finansiering av ishal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K fortsätter att förhandla med SIF om ishallsprojektet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2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Detaljplan för Älgö remitteras till KS för yttra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Ärendet överlämnat till KSAU som har gett ett uppdrag ang Älgö till Miljö &amp; Stadsbyggna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gövägen och Bergabovägen bordl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m i Igelboda/Baggensudden</w:t>
            </w:r>
          </w:p>
          <w:p>
            <w:pPr>
              <w:pStyle w:val="Normal"/>
              <w:rPr/>
            </w:pPr>
            <w:r>
              <w:rPr/>
              <w:t>Rapport före 1 oktober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M&amp;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van Erics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undersöka möjligheten att få KS att komplettera ut</w:t>
              <w:softHyphen/>
              <w:t>redningen om S-badens 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  <w:r>
              <w:rPr>
                <w:b w:val="false"/>
              </w:rPr>
              <w:t xml:space="preserve"> Ärendet kommer under hösten 2003 att tas upp i samband med utformning av stadsbyggnadsprogra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uppta förhandlingar med Saltsjöbadens simklubb om driften av Näckenba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6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sunda 4:1 Saltsjö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bygglov för grupp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tas upp den 10 september 20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22:00Z</dcterms:created>
  <dc:creator>Nacka</dc:creator>
  <dc:description/>
  <dc:language>en-US</dc:language>
  <cp:lastModifiedBy>Nacka</cp:lastModifiedBy>
  <cp:lastPrinted>2003-08-11T16:52:00Z</cp:lastPrinted>
  <dcterms:modified xsi:type="dcterms:W3CDTF">2003-09-08T13:41:00Z</dcterms:modified>
  <cp:revision>3</cp:revision>
  <dc:subject/>
  <dc:title>BESLUTSUPPFÖLJNING OMRÅDESNÄMNDEN FISKSÄTRA/SALTSJÖBADEN</dc:title>
</cp:coreProperties>
</file>