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BESLUTSUPPFÖLJNING OMRÅDESNÄMNDEN FISKSÄTRA/SALTSJÖBADEN 19 november 2003 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tbl>
      <w:tblPr>
        <w:tblW w:w="14216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6"/>
        <w:gridCol w:w="753"/>
        <w:gridCol w:w="3353"/>
        <w:gridCol w:w="2999"/>
        <w:gridCol w:w="2851"/>
        <w:gridCol w:w="3314"/>
      </w:tblGrid>
      <w:tr>
        <w:trPr>
          <w:tblHeader w:val="true"/>
          <w:trHeight w:val="375" w:hRule="atLeast"/>
          <w:cantSplit w:val="true"/>
        </w:trPr>
        <w:tc>
          <w:tcPr>
            <w:tcW w:w="5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ESLUT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ÅTGÄRD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SULTAT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OMMENTAR</w:t>
            </w:r>
          </w:p>
        </w:tc>
      </w:tr>
      <w:tr>
        <w:trPr>
          <w:tblHeader w:val="true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um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§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nnehåll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handl. prel. slutdat. 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år 1999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1006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3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K ska rusta upp sammanträ</w:t>
              <w:softHyphen/>
              <w:t>deslokalen för högst 50 000 kr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Överlämnat till NK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  <w:t>Arbete pågår. Se även § 101 ang akustik och belysning.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TS  </w:t>
            </w:r>
          </w:p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>OH-duken är höjd, vapnet är flyttat. Konst är beställd.</w:t>
            </w:r>
          </w:p>
          <w:p>
            <w:pPr>
              <w:pStyle w:val="Normal"/>
              <w:rPr/>
            </w:pPr>
            <w:r>
              <w:rPr/>
              <w:t>Snickare är beställd.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år 200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426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K ska se till att Skutudden iståndsätts. NK ska klargöra verksamhetsförutsättningarn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  <w:t>NK överlämnat till M&amp;S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Information om Skutudden gavs den 6 mars. Torpet är iståndsatt. 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  <w:t>Torpet är iståndsatt.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i/>
                <w:i/>
              </w:rPr>
            </w:pPr>
            <w:r>
              <w:rPr>
                <w:i/>
              </w:rPr>
              <w:t>Roger Grönwall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  <w:t>Verksamhetsförutsättningarna ska klargöras under hösten 2003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år 2001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/>
            </w:pPr>
            <w:r>
              <w:rPr/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502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</w:rPr>
            </w:pPr>
            <w:r>
              <w:rPr>
                <w:b w:val="false"/>
              </w:rPr>
              <w:t>Övrig fråga</w:t>
            </w:r>
          </w:p>
          <w:p>
            <w:pPr>
              <w:pStyle w:val="Normal"/>
              <w:rPr/>
            </w:pPr>
            <w:r>
              <w:rPr/>
              <w:t>NK får i uppdrag att bereda en skr. från A Hjorth Beträffande miljöskyddet i förnyad över</w:t>
              <w:softHyphen/>
              <w:t>siktsplan för Saltsjöbaden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>Överlämnat till NK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  <w:t>TS</w:t>
            </w:r>
          </w:p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Ärendet kommer att tas upp under hösten 2003 i samband med utformning av stadsbyggnadsprogram 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905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8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</w:rPr>
            </w:pPr>
            <w:r>
              <w:rPr>
                <w:b w:val="false"/>
              </w:rPr>
              <w:t>Övrig fråga</w:t>
            </w:r>
          </w:p>
          <w:p>
            <w:pPr>
              <w:pStyle w:val="Normal"/>
              <w:rPr/>
            </w:pPr>
            <w:r>
              <w:rPr/>
              <w:t>NK ska ta upp behovet av hiss i kommunalhuset med FAK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  <w:t>NK:s brevväxling med FAK redovisades bland anm.ärendena § 68 punkt 6 den 27 mars 2002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>TS</w:t>
            </w:r>
          </w:p>
        </w:tc>
      </w:tr>
      <w:tr>
        <w:trPr>
          <w:trHeight w:val="1386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211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6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NK får i uppdrag att redogöra för och analysera upphandlingen av fritidsgårdsverksamheten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>NK har överlämnat upp</w:t>
              <w:softHyphen/>
              <w:t>draget till kommunförbundet som ännu inte redovisat det.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  <w:t>TS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år 2002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306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 xml:space="preserve">NK får i uppdrag att förhandla med SIF om avtal för finansiering av ishall 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NK fortsätter att förhandla med SIF om ishallsprojektet. 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  <w:t>GH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522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Hastighetsskyltningen på Byvägen bordlades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>BORDLAGT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  <w:t>Ordföranden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612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32 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Detaljplan för Älgö remitteras till KS för yttrande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  <w:t>Ärendet överlämnat till KSAU som har gett ett uppdrag ang Älgö till Miljö &amp; Stadsbyggnad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  <w:t>TS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612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taljplan för del av Älgövägen och Bergabovägen bordlades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>BORDLAGT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  <w:t>Ordföranden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1007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6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30 km i tim i Igelboda/Baggensudden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apport före 1 oktober 2003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Ett preliminärt resultat redovisades den 8 oktober 2003 § 177.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i/>
                <w:i/>
              </w:rPr>
            </w:pPr>
            <w:r>
              <w:rPr>
                <w:i/>
              </w:rPr>
              <w:t>Ivan Ericsson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1113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8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Övrig fråg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K får i uppdrag att redovisa en översikt på möjliga placeringar av telemaster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Överlämnat till NK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i/>
                <w:i/>
              </w:rPr>
            </w:pPr>
            <w:r>
              <w:rPr>
                <w:i/>
              </w:rPr>
              <w:t>TS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3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122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K ska undersöka möjligheten att få KS att komplettera ut</w:t>
              <w:softHyphen/>
              <w:t>redningen om S-badens station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>Ärendet överlämnat till NK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  <w:t>TS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122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ämnddirektören ska föreslå arbetsordning för gestaltnings</w:t>
              <w:softHyphen/>
              <w:t>prövning av bygglov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>Ärendet överlämnat till NK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  <w:t>TS</w:t>
            </w:r>
            <w:r>
              <w:rPr>
                <w:b w:val="false"/>
              </w:rPr>
              <w:t xml:space="preserve"> Ärendet kommer under hösten 2003 att tas upp i samband med utformning av stadsbyggnadsprogram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30319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3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K ska uppta förhandlingar med Saltsjöbadens simklubb om driften av Näckenbadet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Överlämnat till NK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b/>
                <w:b/>
              </w:rPr>
            </w:pPr>
            <w:r>
              <w:rPr>
                <w:b/>
              </w:rPr>
              <w:t>Ärendet behandlades den 8 oktober 2003 § 184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AVSLUTAT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3091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8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gelboda 10:11 Sätravägen 29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nsökan om rivningslov för Igelboda torp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 xml:space="preserve">ÅTERREMISS </w:t>
            </w:r>
          </w:p>
          <w:p>
            <w:pPr>
              <w:pStyle w:val="Heading2"/>
              <w:rPr/>
            </w:pPr>
            <w:r>
              <w:rPr/>
              <w:t>För att undersöka möjligheten att i någon form bevara fastigheten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Arne Fridén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3091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9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ösunda 4:1 Saltsjövägen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nsökan om bygglov för grupphu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BORDLAGT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b/>
                <w:b/>
              </w:rPr>
            </w:pPr>
            <w:r>
              <w:rPr>
                <w:b/>
              </w:rPr>
              <w:t>Ärendet behandlades den 8 oktober 2003 § 178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AVSLUTAT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3091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8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tökning av antalet hästar och ansökan om bidrag för ridhus på Skogsö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ÅTERREMIS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ör ytterligare underlag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GH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31008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 1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emställan till KS att återuppta arbetet med fördjupad översiktsplan för Gamla Saltsjöbaden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Överlämnat till KS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GH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31008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182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 2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ppdrag till Myndighets- och huvudmannagruppen för fysisk planering exploatering och byggande att utarbeta en ny detaljplan för Rösunda 4: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Överlämnat till M och H-gruppen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sectPr>
      <w:footerReference w:type="default" r:id="rId2"/>
      <w:type w:val="nextPage"/>
      <w:pgSz w:orient="landscape" w:w="16838" w:h="11906"/>
      <w:pgMar w:left="1418" w:right="1418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694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i/>
    </w:rPr>
  </w:style>
  <w:style w:type="character" w:styleId="Standardstycketeckensnitt">
    <w:name w:val="Standardstycketeckensnitt"/>
    <w:qFormat/>
    <w:rPr/>
  </w:style>
  <w:style w:type="character" w:styleId="PageNumber">
    <w:name w:val="Page Number"/>
    <w:basedOn w:val="Standardstycketeckensnit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Dokumentversikt">
    <w:name w:val="Dokumentöversikt"/>
    <w:basedOn w:val="Normal"/>
    <w:qFormat/>
    <w:pPr>
      <w:shd w:fill="000080" w:val="clear"/>
    </w:pPr>
    <w:rPr>
      <w:rFonts w:ascii="Tahoma" w:hAnsi="Tahoma" w:cs="Tahoma"/>
    </w:rPr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13T14:44:00Z</dcterms:created>
  <dc:creator>Nacka</dc:creator>
  <dc:description/>
  <dc:language>en-US</dc:language>
  <cp:lastModifiedBy>Nacka</cp:lastModifiedBy>
  <cp:lastPrinted>2003-08-11T16:52:00Z</cp:lastPrinted>
  <dcterms:modified xsi:type="dcterms:W3CDTF">2003-11-13T15:54:00Z</dcterms:modified>
  <cp:revision>3</cp:revision>
  <dc:subject/>
  <dc:title>BESLUTSUPPFÖLJNING OMRÅDESNÄMNDEN FISKSÄTRA/SALTSJÖBADEN</dc:title>
</cp:coreProperties>
</file>