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>Dnr 233 0839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  <w:tab/>
        <w:tab/>
        <w:tab/>
        <w:tab/>
        <w:tab/>
        <w:t>Fisksätra/Saltsjöbad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LGÖ 14:1 - KORSHOLMSVÄGEN 1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bygglov för nybyggnad av enbostadshus 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/>
        <w:t>Förslag till beslut</w:t>
      </w:r>
    </w:p>
    <w:p>
      <w:pPr>
        <w:pStyle w:val="Normal"/>
        <w:rPr/>
      </w:pPr>
      <w:r>
        <w:rPr/>
        <w:t>Ansökan om bygglov för enbostadshus vilandeförklaras i avvaktan på ny eller ändrad detaljplan för området, dock längst till den 20 oktober 2005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er (byggnadsplaner 137 och 141) som fastställts 1948 och 1949.</w:t>
      </w:r>
    </w:p>
    <w:p>
      <w:pPr>
        <w:pStyle w:val="Normal"/>
        <w:rPr/>
      </w:pPr>
      <w:r>
        <w:rPr/>
        <w:t>Enligt dessa får fastigheten bebyggas med fristående bostadshus i två våningar samt uthus. 1/10 av fastighet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80 kvm bygg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uppförandet av ett nytt enbostadshus i ett plan och med byggarea om ca 135 kvm. Befintligt hus skall r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- och bygglagen ger kommunen möjlighet att fatta beslut om anstånd med avgörandet av lov till dess att planarbetet avslutats, dock längst två år från det att ansökan inkom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Föreslagen byggnadsåtgärd innebär ändrad markanvändning enligt 5 kap. 8 §, 1 st. plan- och bygglagen. Arbete med ändring av detaljplanen pågår. Hinder att bevilja bygglov föreligger av dessa skäl. Ett beslut om bygglov skulle föregripa det pågående detaljplane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- och serviceenheten föreslår därför områdesnämnden att med stöd av 8 kap 23 § plan- och bygglagen, vilandeförklara ansökan om bygglov för enbostadshus i avvaktan på att ändrad eller ny detaljplan för området godkänts, dock längst till den 20 oktober 200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gg- och serviceenheten / Hans Eriksson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6:00Z</dcterms:created>
  <dc:creator>mes</dc:creator>
  <dc:description/>
  <dc:language>en-US</dc:language>
  <cp:lastModifiedBy>Nacka</cp:lastModifiedBy>
  <cp:lastPrinted>2003-11-06T14:46:00Z</cp:lastPrinted>
  <dcterms:modified xsi:type="dcterms:W3CDTF">2003-11-06T13:46:00Z</dcterms:modified>
  <cp:revision>5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143987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