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>2003-11-05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nr 233 0693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ind w:left="5216" w:firstLine="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ll Områdesnämnden Fisksätra/Saltsjöbad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GÅSÖ 3:127 –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strandskyddsdispens för om- och utbyggnad av befintlig bryg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r>
        <w:rPr/>
        <w:t>1. Dispens från byggnadsförbud inom strandskyddsområde enligt 7 kap 16 § miljöbalken medges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m tomtplats i strandskyddshänseende bestäms ett område motsvarande bryggans yta på vattnet enligt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bookmarkStart w:id="0" w:name="Text2"/>
      <w:bookmarkEnd w:id="0"/>
      <w:r>
        <w:rPr/>
        <w:t>Fastigheten ligger i ett område som inte är planlagt.</w:t>
      </w:r>
    </w:p>
    <w:p>
      <w:pPr>
        <w:pStyle w:val="Normal"/>
        <w:rPr/>
      </w:pPr>
      <w:r>
        <w:rPr/>
        <w:t>Byggnadsförbud gäller inom strandskyddsområde enligt 7 kap 16 § miljöbalken.</w:t>
      </w:r>
    </w:p>
    <w:p>
      <w:pPr>
        <w:pStyle w:val="Normal"/>
        <w:rPr/>
      </w:pPr>
      <w:r>
        <w:rPr/>
        <w:t>Föreslagen åtgärd avser om- och utbyggnad av befintlig brygga med c:a 15 - 20 kvm.</w:t>
      </w:r>
    </w:p>
    <w:p>
      <w:pPr>
        <w:pStyle w:val="Normal"/>
        <w:rPr/>
      </w:pPr>
      <w:r>
        <w:rPr/>
        <w:t>Bryggor för enskilt bruk är inte bygglovpliktiga enligt plan- och bygglagen.</w:t>
      </w:r>
    </w:p>
    <w:p>
      <w:pPr>
        <w:pStyle w:val="Normal"/>
        <w:rPr/>
      </w:pPr>
      <w:r>
        <w:rPr/>
      </w:r>
      <w:bookmarkStart w:id="1" w:name="Text2"/>
      <w:bookmarkStart w:id="2" w:name="Text2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bookmarkStart w:id="3" w:name="Text3"/>
      <w:bookmarkEnd w:id="3"/>
      <w:r>
        <w:rPr/>
        <w:t>Föreslagen åtgärd synes inte ändra allmänhetens möjlighet att beträda området eller väsentligt försämra livsvillkoren för djur eller växtarter.</w:t>
      </w:r>
    </w:p>
    <w:p>
      <w:pPr>
        <w:pStyle w:val="Normal"/>
        <w:rPr/>
      </w:pPr>
      <w:bookmarkStart w:id="4" w:name="Text3"/>
      <w:bookmarkEnd w:id="4"/>
      <w:r>
        <w:rPr/>
        <w:t>Samråd har skett inom Miljö &amp; Stadsbyggnad angående strandskyddsdispensen, se bifogat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&amp; serviceenheten / Pia B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.bostrom@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4 33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eastAsia="Verdana" w:cs="Verdana" w:ascii="Verdana" w:hAnsi="Verdana"/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4:00Z</dcterms:created>
  <dc:creator>mes</dc:creator>
  <dc:description/>
  <dc:language>en-US</dc:language>
  <cp:lastModifiedBy>Nacka</cp:lastModifiedBy>
  <cp:lastPrinted>2003-11-05T10:36:00Z</cp:lastPrinted>
  <dcterms:modified xsi:type="dcterms:W3CDTF">2003-11-05T09:37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507750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Gåsö 3:127</vt:lpwstr>
  </property>
</Properties>
</file>