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12" w:firstLine="1304"/>
        <w:rPr/>
      </w:pPr>
      <w:r>
        <w:rPr/>
        <w:t>Dnr 233 0704/2003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>Områdesnämnden Fisksätra/Saltsjöbade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ÖSUNDA 7:5 - SALTSJÖGRÄND 11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strandskyddsdispens för redan uppförd brygga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  <w:tab w:val="left" w:pos="1287" w:leader="none"/>
        </w:tabs>
        <w:rPr/>
      </w:pPr>
      <w:r>
        <w:rPr/>
        <w:t xml:space="preserve">         </w:t>
      </w:r>
      <w:r>
        <w:rPr/>
        <w:t xml:space="preserve">Ansökan om strandskyddsdispens för redan utförd brygga avslås med stöd av                       </w:t>
      </w:r>
    </w:p>
    <w:p>
      <w:pPr>
        <w:pStyle w:val="Normal"/>
        <w:tabs>
          <w:tab w:val="clear" w:pos="1304"/>
          <w:tab w:val="left" w:pos="927" w:leader="none"/>
          <w:tab w:val="left" w:pos="1287" w:leader="none"/>
        </w:tabs>
        <w:rPr/>
      </w:pPr>
      <w:r>
        <w:rPr/>
        <w:t xml:space="preserve">         </w:t>
      </w:r>
      <w:r>
        <w:rPr/>
        <w:t>miljöbalken 7 kap 16 §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 xml:space="preserve">Fastigheten är belägen på Saltsjögränd. Den omfattas av detaljplan fastställd maj 1965. Vattnet är betecknat som vattenområde. Dispens från strandskyddet är givet 8 december 1981 för pontonbryggor, vilka är utförda på Rösunda 7:5 och på grannfastigheterna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en tillbyggda bryggan är byggd i vinkel till den befintliga, den är förlängd med 10, 5 meter och vinklad 20 meter samt är 3 meter bred.(se bilaga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r>
        <w:rPr/>
        <w:t xml:space="preserve">Bygg och serviceenheten bedömer att strandskyddsdispens inte kan ges i detta fall. Hela brygganläggningen ligger inom vattenområde som ägs av Nacka kommu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amråd har skett med Miljö och samhällsplanering, vilka inte finner några särskilda skäl för att tillstyrka utökning av bryggan.(se bilag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nheten konstaterar att den tillbyggda bryggan är utförd utan strandskyddsdispens och skall bortmonteras och återställas till sitt ursprungliga utförand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nheten föreslår att Områdesnämnden avslår ansökan av strandskyddsdispens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479" w:firstLine="737"/>
        <w:rPr/>
      </w:pPr>
      <w:r>
        <w:rPr/>
        <w:t>/Helena Gåij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09:00Z</dcterms:created>
  <dc:creator>mes</dc:creator>
  <dc:description/>
  <dc:language>en-US</dc:language>
  <cp:lastModifiedBy>Nacka</cp:lastModifiedBy>
  <cp:lastPrinted>2003-10-28T09:47:00Z</cp:lastPrinted>
  <dcterms:modified xsi:type="dcterms:W3CDTF">2003-10-30T10:09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609810</vt:r8>
  </property>
  <property fmtid="{D5CDD505-2E9C-101B-9397-08002B2CF9AE}" pid="3" name="_AuthorEmail">
    <vt:lpwstr>Helena.Gaije@nacka.se</vt:lpwstr>
  </property>
  <property fmtid="{D5CDD505-2E9C-101B-9397-08002B2CF9AE}" pid="4" name="_AuthorEmailDisplayName">
    <vt:lpwstr>Gåije, Helena</vt:lpwstr>
  </property>
  <property fmtid="{D5CDD505-2E9C-101B-9397-08002B2CF9AE}" pid="5" name="_EmailSubject">
    <vt:lpwstr>rösunda7:5</vt:lpwstr>
  </property>
</Properties>
</file>