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10 december 200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  <w:p>
            <w:pPr>
              <w:pStyle w:val="Normal"/>
              <w:rPr/>
            </w:pPr>
            <w:r>
              <w:rPr/>
              <w:t>Snickare är beställ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Information gavs den 6 mars. Torpet är iståndsat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rpet är iståndsat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sidan av torpet ska åtgärdas efter konkurrensupphandling och verksamhetsförutsätt</w:t>
              <w:softHyphen/>
              <w:t>ningarna ska klargöras under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 xml:space="preserve">Ärendet kommer att tas upp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ta upp behovet av hiss i kommunalhuset med F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ytt brev till FAK anmäls 10/12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</w:t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</w:t>
              <w:softHyphen/>
              <w:t>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 i tim i Igelboda/Baggensudden</w:t>
            </w:r>
          </w:p>
          <w:p>
            <w:pPr>
              <w:pStyle w:val="Normal"/>
              <w:rPr/>
            </w:pPr>
            <w:r>
              <w:rPr/>
              <w:t>Rapport före 1 oktobe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t preliminärt resultat redovisades den 8 oktober 2003 § 177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redovisa en översikt på möjliga placeringar av telem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  <w:r>
              <w:rPr/>
              <w:t xml:space="preserve"> Ärendet kommer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ÅTERREMISS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För att undersöka möjligheten att i någon form bevara fastigh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ökning av antalet hästar och ansökan om bidrag för ridhus på Skogs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ytterligare underla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rPr/>
            </w:pPr>
            <w:r>
              <w:rPr>
                <w:b/>
              </w:rPr>
              <w:t>MKB för utökning av antalet hästar klar i februari 20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öksområde 30 km/tim i Igelboda, Baggensudden, Skogsö fortsätter till hösten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överlämnat till M&amp;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ställan till KS att återuppta arbetet med fördjupad översiktsplan för Gamla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SAU har 10/11 2003 § 272 återremitterat ärendet till M &amp; S/huvudprocess Stadsbyggnad för att prövas mot andra projekt 20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nders Ekengr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  <w:t>p 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Myndighets- och huvudmannagruppen för fysisk planering exploatering och byggande att utarbeta en ny detaljplan för Rösunda 4: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 och H-grupp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caela Lavoniu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sunda 2:2 ansökan om strandskyddsdispens och bygglov för tillbyggnad av gamla ångbåtsbrygg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att få mer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unda 7:5 ansökan om strandskyddsdispens för redan utförd bryg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att få mer inform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idan 40:5 ansökan om bygglov för tillbyggnad av enbostadsh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att under</w:t>
              <w:softHyphen/>
              <w:t>söka möjligheten till plan</w:t>
              <w:softHyphen/>
              <w:t>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nna Pöld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8:00Z</dcterms:created>
  <dc:creator>Nacka</dc:creator>
  <dc:description/>
  <dc:language>en-US</dc:language>
  <cp:lastModifiedBy>Nacka</cp:lastModifiedBy>
  <cp:lastPrinted>2003-12-03T14:35:00Z</cp:lastPrinted>
  <dcterms:modified xsi:type="dcterms:W3CDTF">2003-12-03T13:44:00Z</dcterms:modified>
  <cp:revision>7</cp:revision>
  <dc:subject/>
  <dc:title>BESLUTSUPPFÖLJNING OMRÅDESNÄMNDEN FISKSÄTRA/SALTSJÖBADEN</dc:title>
</cp:coreProperties>
</file>