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12:8, Korsholmsvägen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byggnad av fritidshus till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bygglov för tillbyggnad av fritidshus till enbostadshus vilandeförklaras i avvaktan på att ändrad eller ny detaljplan för området godkänts, dock längst till den 2 september 2005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Fastigheten Älgö 12:8 omfattas av detaljplan (byggnadsplan) fastställd 1948. Enligt denna får fastigheten bebyggas med ett bostadshus i en våning med inredd vind med 150 kvm byggnadsarea och uthus med 30 kvm byggnadsarea. Fastigheten är bebyggd med ett fritidshus i en våning med 65 kvm byggnadsarea och ett gara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till ett enbostadshus i en våning med källare  med 103 kvm byggnadsare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till enbostadshus i avvaktan på att ny detaljplan för området godkänts, dock längst till den 2 september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697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5:00Z</dcterms:created>
  <dc:creator>Nacka</dc:creator>
  <dc:description/>
  <dc:language>en-US</dc:language>
  <cp:lastModifiedBy>Nacka</cp:lastModifiedBy>
  <cp:lastPrinted>2003-11-24T13:26:00Z</cp:lastPrinted>
  <dcterms:modified xsi:type="dcterms:W3CDTF">2003-11-24T12:28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890668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31210</vt:lpwstr>
  </property>
</Properties>
</file>