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33 30/2001</w:t>
            </w:r>
          </w:p>
          <w:p>
            <w:pPr>
              <w:pStyle w:val="Normal"/>
              <w:rPr/>
            </w:pPr>
            <w:r>
              <w:rPr/>
              <w:t>Tattby 2:2</w:t>
            </w:r>
          </w:p>
          <w:p>
            <w:pPr>
              <w:pStyle w:val="Normal"/>
              <w:rPr/>
            </w:pPr>
            <w:r>
              <w:rPr/>
              <w:t>Länsrättens beslut den 27/11 2003 att avskriva målet om nämndens överklagande av Länsstyrelsens beslut rörande tillfälligt bygglov för återvinningsstation p.g.a. att nämnden har återkallat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33 769/2003</w:t>
            </w:r>
          </w:p>
          <w:p>
            <w:pPr>
              <w:pStyle w:val="Normal"/>
              <w:rPr/>
            </w:pPr>
            <w:r>
              <w:rPr/>
              <w:t>Igelboda 8:13</w:t>
            </w:r>
          </w:p>
          <w:p>
            <w:pPr>
              <w:pStyle w:val="Normal"/>
              <w:rPr/>
            </w:pPr>
            <w:r>
              <w:rPr/>
              <w:t>Länsstyrelsens delbeslut 18/11 2003 gällande överklagande och inhibition av nämndens delegationsbeslut § 232, 21/10 2003 om bygglov för utvändig ändring av enbostadshus. Länsstyrelsen avslår inhibitionsyrk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aggensudden 2:1</w:t>
            </w:r>
          </w:p>
          <w:p>
            <w:pPr>
              <w:pStyle w:val="Normal"/>
              <w:rPr/>
            </w:pPr>
            <w:r>
              <w:rPr/>
              <w:t>Länsstyrelsens skrivelse till Länsrätten om att överklagande av Länsstyrelsens beslut 29/10 om Områdesnämnden Sicklaöns beviljande av bygglov för brygga samt strandskyddsdispens har inkommit i rätt tid.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aggensudden 2:1</w:t>
            </w:r>
          </w:p>
          <w:p>
            <w:pPr>
              <w:pStyle w:val="Normal"/>
              <w:rPr/>
            </w:pPr>
            <w:r>
              <w:rPr/>
              <w:t xml:space="preserve">Länsstyrelsens skrivelse till Miljödomstolen om att överklagande av Länsstyrelsens beslut i fråga om medgiven strandskyddsdispens har inkommit i rätt ti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krivelse den 20/11 2003 till Fastighetskontoret från Göran Helin om behovet av hiss i gamla kommunalhuset i Saltsjöbad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krivelse från Arne Arenteg till nämnden angående Folkets Hus i Fisksätr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Kommunstyrelsens arbetsutskotts beslut § 272, 10/11 2003 </w:t>
            </w:r>
          </w:p>
          <w:p>
            <w:pPr>
              <w:pStyle w:val="Normal"/>
              <w:rPr/>
            </w:pPr>
            <w:r>
              <w:rPr/>
              <w:t>Fördjupad översiktsplan för Gamla Saltsjöbad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ommunstyrelsen beslut § 167, 22/9 2003, Förslag till naturreservat Tattby samt utvidgning av det samma. Yttrande under remisstid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Webbenkät om kommunens lekplatser 25/11 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Inbjudan från Nacka kommun till seminarium </w:t>
            </w:r>
          </w:p>
          <w:p>
            <w:pPr>
              <w:pStyle w:val="Normal"/>
              <w:rPr/>
            </w:pPr>
            <w:r>
              <w:rPr/>
              <w:t>Det går att reducera bilbrottsligheten 14/1 2003 kl 13-17 i Factory, Nacka Stra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Inbjudan från Centrum för Tobaksprevention till utbildning om </w:t>
            </w:r>
          </w:p>
          <w:p>
            <w:pPr>
              <w:pStyle w:val="Normal"/>
              <w:rPr/>
            </w:pPr>
            <w:r>
              <w:rPr/>
              <w:t>Rökfritt på krogen –möjligheter och problem? 5/2 2004 kl 13-16.30 på Göta Ark i Stockhol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3-12-10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40:00Z</dcterms:created>
  <dc:creator>Nacka</dc:creator>
  <dc:description/>
  <dc:language>en-US</dc:language>
  <cp:lastModifiedBy>Nacka</cp:lastModifiedBy>
  <cp:lastPrinted>2003-12-04T14:00:00Z</cp:lastPrinted>
  <dcterms:modified xsi:type="dcterms:W3CDTF">2003-12-04T13:16:00Z</dcterms:modified>
  <cp:revision>8</cp:revision>
  <dc:subject/>
  <dc:title>anmälningsärenden</dc:title>
</cp:coreProperties>
</file>