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har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20 januari 2004</w:t>
      </w:r>
      <w:r>
        <w:rPr/>
        <w:fldChar w:fldCharType="end"/>
      </w:r>
      <w:r>
        <w:rPr/>
        <w:t xml:space="preserve"> kl 17.3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Nacka den 15 januari 2004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Ordförande Catharina af Donner Ingma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nämndsekreterareUnni Beltzikoff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xtra ären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legation att ompröva och besluta om lokala trafikföreskrifter enligt trafikförordningen (1998:1276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4/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ramställan till SL om Saltsjöbana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3/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Återremiss 10 december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ösunda 28:5, Ringvägen 64 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ändring av beviljat bygglov för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622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attby 2:2, Solside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fällig åtgärd för återvinningsst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030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nsökan om planändring för Solsidan 40:5 Vitsippsvägen 1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129/2003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Skogsö 3:5, 3:8 m.fl. Skogsövägen 9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3/2004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LTUR OCH FRITI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ltsjöbadens teaterklub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idrag för 2004 års verksamh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ltur Nacka, Skapande friti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drag för barn- och ungdomskultur 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slutsattestanter och ersättare för Områdesnämnden Fisksätra/Saltsjöbaden 2004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ndertecknande av handl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 för verksamhetsuppföljning år 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FS 2004/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lan för uppföljning av intern kontroll år 2004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FS 2004/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  <w:b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suppfölj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>Föredragningslista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</w:t>
      <w:tab/>
    </w:r>
    <w:r>
      <w:rPr/>
      <w:t>20 januari 2004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Fisksätra/Saltsjöba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>Föredragningslista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  <w:tab/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Fisksätra/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onf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05:00Z</dcterms:created>
  <dc:creator>Nacka</dc:creator>
  <dc:description/>
  <dc:language>en-US</dc:language>
  <cp:lastModifiedBy>Nacka</cp:lastModifiedBy>
  <cp:lastPrinted>2004-01-16T09:59:00Z</cp:lastPrinted>
  <dcterms:modified xsi:type="dcterms:W3CDTF">2004-01-16T08:59:00Z</dcterms:modified>
  <cp:revision>5</cp:revision>
  <dc:subject/>
  <dc:title>Kallelse till byggnadsnämnd</dc:title>
</cp:coreProperties>
</file>