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4-02-05T11:34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5.85pt" filled="f" o:ole="">
                    <v:imagedata r:id="rId3" o:title=""/>
                  </v:shape>
                  <o:OLEObject Type="Embed" ProgID="" ShapeID="ole_rId2" DrawAspect="Content" ObjectID="_1289885676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2-04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4-02-05T11:34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4-02-05T11:34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035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GÖ 14:4 - VÄLTUDDSVÄGEN 13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tillbyggnad av friti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rPr/>
      </w:pPr>
      <w:r>
        <w:rPr/>
        <w:t>Ansökan om bygglov för tillbyggnad av fritidshus vilandeförklaras i enlighet med PBL 8 kap. 23 § i avvaktan på att detaljplan för området vunnit laga kraft, dock längst till 2006-01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 xml:space="preserve">Fastigheten omfattas av byggnadsplan 137 och 141 som fastställts 1948 respektive 1949. Enligt dessa får fastigheten bebyggas med ett fristående enbostadshus i två våningar med 150 kvm byggnadsarea och uthus med 30 kvm byggnads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gheten är bebyggd med ett fritidshus med ca 75 kvm byggnadsarea samt ut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befintligt fritidshus med ca 75 kvm, enligt byggnadsplanens 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- och bygglagen ger kommunen möjlighet att i avvaktan på att planarbetet avslutats fatta beslut om anstånd med avgörandet av lov till dess att planarbetet avslutats, dock längst två år från det att ansökan inkom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 xml:space="preserve">Föreslagen byggnadsåtgärd innebär ändrad markanvändning enligt 5 kap. 8 §, 1 st. plan- och bygglagen. Arbete med ändring av detaljplanen pågår. Hinder att bevilja bygglov föreligger av dessa skäl. Ett beslut om bygglov skulle föregripa det pågående detaljplanearb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föreslår därför områdesnämnden att med stöd av 8 kap 23 § plan- och bygglagen, vilandeförklara ansökan om bygglov för tillbyggnad av frtitidshus i avvaktan på att ändrad eller ny detaljplan för området godkänts, dock längst till 2006-01-1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gglovenhe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gitta Strömbä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34:00Z</dcterms:created>
  <dc:creator>mes</dc:creator>
  <dc:description/>
  <dc:language>en-US</dc:language>
  <cp:lastModifiedBy>Nacka</cp:lastModifiedBy>
  <cp:lastPrinted>2003-11-27T10:59:00Z</cp:lastPrinted>
  <dcterms:modified xsi:type="dcterms:W3CDTF">2004-02-05T10:3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590123</vt:r8>
  </property>
  <property fmtid="{D5CDD505-2E9C-101B-9397-08002B2CF9AE}" pid="3" name="_AuthorEmail">
    <vt:lpwstr>Birgitta.Stromback@nacka.se</vt:lpwstr>
  </property>
  <property fmtid="{D5CDD505-2E9C-101B-9397-08002B2CF9AE}" pid="4" name="_AuthorEmailDisplayName">
    <vt:lpwstr>Strömbäck, Birgitta</vt:lpwstr>
  </property>
  <property fmtid="{D5CDD505-2E9C-101B-9397-08002B2CF9AE}" pid="5" name="_EmailSubject">
    <vt:lpwstr>gamla synder</vt:lpwstr>
  </property>
</Properties>
</file>