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128928488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4-03-10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2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>Bygglovenheten</w:t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nr 233 0919/2003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ind w:left="5216" w:firstLine="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Till Områdesnämnden 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right="283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KOGSÖ 2:24 – FREYVÄGEN, SALTSJÖBADEN</w:t>
      </w:r>
    </w:p>
    <w:p>
      <w:pPr>
        <w:pStyle w:val="Normal"/>
        <w:ind w:right="283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right="28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nsökan om förhandsbesked beträffande nybyggnad av industri-/varvsbyggnad och strandskyddsdispens</w:t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ind w:right="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right="283" w:hanging="720"/>
        <w:rPr/>
      </w:pPr>
      <w:r>
        <w:rPr/>
        <w:t>Som svar på ansökan om förhandsbesked, meddelas med stöd av 8 kap 34 § plan- och bygglagen (PBL), att områdesnämnden ställer sig positiv till att bygglov för nybyggnad av industri-/varvsbyggnad kan tillåtas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53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4176" w:leader="none"/>
        </w:tabs>
        <w:ind w:left="1080" w:hanging="720"/>
        <w:rPr/>
      </w:pPr>
      <w:r>
        <w:rPr/>
        <w:t>Dispens från byggnadsförbud inom strandskyddsområde enligt 7 kap 16 § miljöbalken, medges för sökt åtgärd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536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  <w:tab w:val="left" w:pos="4176" w:leader="none"/>
        </w:tabs>
        <w:ind w:left="720" w:hanging="360"/>
        <w:rPr/>
      </w:pPr>
      <w:r>
        <w:rPr/>
        <w:t>Som tomtplats i strandskyddshänseende bestäms ett område motsvarande byggnadens yta på marken enligt ansökan.</w:t>
      </w:r>
    </w:p>
    <w:p>
      <w:pPr>
        <w:pStyle w:val="Normal"/>
        <w:tabs>
          <w:tab w:val="clear" w:pos="1304"/>
          <w:tab w:val="left" w:pos="4536" w:leader="none"/>
        </w:tabs>
        <w:ind w:left="851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ind w:right="283" w:hanging="0"/>
        <w:rPr/>
      </w:pPr>
      <w:r>
        <w:rPr/>
        <w:t xml:space="preserve">Projektet ligger utanför detaljplanelagt område. Varvsområdet med tillfart och parkering regleras av ett arrende i naturreservatet Skogsö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Arrendatorn, Saltsjöbadens Marina AB, Richard Bergström vill utöka verksamheten. Befintliga  byggnader är i undermåligt skick. Enligt ansökan om förhandsbesked vill man riva de befintliga byggnaderna och bygga en ungefär lika stor ny industri/varvsbyggnad på samma plats. Byggnads-arean är ca 1500 kvm. 16 parkeringsplatser planeras vid ängen innan nerfarten till området (30 platser finns dock illustrerat i arrendeavtalet). Ytterligare 18 platser föreslås vid byggnaden. Sommartid kan man även parkera öster om byggnaderna. Vintertid används markytan till uppläggning av båtar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Föreskrifterna för naturreservatet Skogsö hindrar inte att tillbyggnader utförs på varvet, dock endast för varvsverksamhet (upplåtelse av mark med tomträtt för befintlig bebyggelse). Aktuellt projekt strider inte mot dessa föreskrifter.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ab/>
        <w:tab/>
        <w:tab/>
        <w:tab/>
        <w:tab/>
        <w:tab/>
        <w:tab/>
        <w:t>2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Berörda grannar har beretts tillfälle att yttra sig (se bilagor 3-7). Flera menar att Freyvägen inte klarar ökad trafik och heller inte ska förändras. Istället föreslås att en ny tillfartsväg anordnas. Några bestrider projektet i avvaktan på ytterligare klargörande utredningar.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Enheten för miljö, folkhälsa och säkerhet menar att det finns särskilda skäl att medge dispens från byggnadsförbudet inom strandskyddsområdet (bilaga 1)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Enheten för infrastruktur påpekar att för att kunna bedriva verksamhet i området krävs att Freyvägens standard förbättras och att ”femvägskorsningen” vid Freyvägen/Vasavägen projekteras om för bättre sikt (bilaga 2).   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I bygglovskedet kräver kommunen att en godkänd vatten- och avloppsanläggning installeras innan byggnaden får tas i bruk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 xml:space="preserve">Enheten bedömer att de föreslagna trafikförbättrande åtgärderna är fullt tillräckliga för den kommande verksamheten. Enheten konstaterar att förslaget att anlägga en ny väg i reservatet strider mot föreskrifterna för naturreservatet Skogsö. Frågan har tidigare diskuterats i kommunen men är tillsvidare avförd. Vidare menar enheten att ytterligare utredningar inte är nödvändiga för detta förhandsbesked. I skedet för bygglov måste givetvis de trafikförbättrande åtgärderna på Freyvägen utredas ytterli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bedömer att den föreslagna industribyggnaden som ersätter de befintliga byggnaderna passar väl in i landskaps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föreslår enligt 8 kap 34 § PBL att som svar på ansökan om förhandsbesked föreslå att områdesnämnden ställer sig positiv till att ovanämnda bygglov för nybyggnad av industri/varvsbyggnad kan tillåtas.</w:t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rPr/>
      </w:pPr>
      <w:r>
        <w:rPr/>
        <w:t>Enheten bedömer att syftet med det rådande strandskyddet och allmänrättsliga intressen inte motverkas. Förutsättningarna för allmänhetens möjligheter att fritt vistas eller färdas i området bedöms inte heller påverkas och inte heller livsvillkoren för djur- och växtriket.</w:t>
      </w:r>
    </w:p>
    <w:p>
      <w:pPr>
        <w:pStyle w:val="Normal"/>
        <w:tabs>
          <w:tab w:val="clear" w:pos="1304"/>
          <w:tab w:val="left" w:pos="4536" w:leader="none"/>
        </w:tabs>
        <w:ind w:left="851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Bygglovenheten föreslår att områdesnämnden beviljar ansökan om dispens från byggnadsförbud inom strandskyddsområde enligt 7 kap 16 § miljöbalken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Pia Boströ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24:00Z</dcterms:created>
  <dc:creator>mes</dc:creator>
  <dc:description/>
  <dc:language>en-US</dc:language>
  <cp:lastModifiedBy>Nacka</cp:lastModifiedBy>
  <cp:lastPrinted>2004-03-17T14:39:00Z</cp:lastPrinted>
  <dcterms:modified xsi:type="dcterms:W3CDTF">2004-03-17T14:24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192996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Skogsö 2:24 varvet</vt:lpwstr>
  </property>
</Properties>
</file>