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" w:name="Skrivelse"/>
      <w:bookmarkEnd w:id="1"/>
      <w:r>
        <w:rPr>
          <w:sz w:val="28"/>
          <w:szCs w:val="28"/>
        </w:rPr>
        <w:t>Detaljplan för Igelboda 37:12, Dvärgstigen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nkelt planförfarande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Områdesnämnden ger Stadsbyggnad i uppdrag att upprätta förslag till detaljplan samt att teckna avtal om plankostnaderna med fastighetsägaren till Igelboda 37: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b/>
          <w:szCs w:val="24"/>
        </w:rPr>
        <w:t>Bakgrund</w:t>
      </w:r>
      <w:r>
        <w:rPr>
          <w:b/>
          <w:szCs w:val="24"/>
        </w:rPr>
        <w:t xml:space="preserve">        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5010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5pt;height:187.5pt" filled="f" o:ole="">
                  <v:imagedata r:id="rId3" o:title=""/>
                </v:shape>
                <o:OLEObject Type="Embed" ProgID="" ShapeID="ole_rId2" DrawAspect="Content" ObjectID="_1782377240" r:id="rId2"/>
              </w:objec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5010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5pt;height:187.5pt" filled="f" o:ole="">
                  <v:imagedata r:id="rId5" o:title=""/>
                </v:shape>
                <o:OLEObject Type="Embed" ProgID="" ShapeID="ole_rId4" DrawAspect="Content" ObjectID="_10234009" r:id="rId4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omfattas av detaljplan (Dp 203), som vann laga kraft den 25 juni 1999 och initierades av nuvarande fastighetsägaren. </w:t>
      </w:r>
    </w:p>
    <w:p>
      <w:pPr>
        <w:pStyle w:val="Normal"/>
        <w:rPr>
          <w:szCs w:val="24"/>
        </w:rPr>
      </w:pPr>
      <w:r>
        <w:rPr>
          <w:szCs w:val="24"/>
        </w:rPr>
        <w:t>Detaljplanen medger att fastigheten bebyggs till ca en sjundedel av tomtarealen, dels i två våningar, dels en mindre del om ca 40-45 kvm i en våning. Detaljplanen har en genomförandetid på 10 å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rnas areal är 1011 kvm. På fastigheterna finns en huvudbyggnad i två våningar från 1949. Byggnadsarean är 108 kv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mkringliggande fastigheter omfattas av Stadsplan 113, fastställd 1936, vilken medger att högst en tiondel av tomtarealen får bebygg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Ären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Ägaren till fastigheten har inkommit med ansökan om planändring. Ansökan avser att möjliggöra en tillbyggnad av huvudbyggnaden i två våningar, med en byggnadsarea om 27 kv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tta innebär i huvudsak en omfördelning av ytor vilket inte ryms inom gällande detaljplan. Fastighetsägaren menar att föreslagen gestaltningen blir enhetlig med nuvarande utformning och motsvarar bättre de behov som finns i dagsläg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ökanden är införstådd i att gällande plan fortfarande har genomförandetid kvar och planärendet således är avhängigt sakägarnas eventuella synpunkter.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aljplaneförslaget är av begränsad omfattning och bedöms sakna allmänintresse samt strider inte mot översiktsplane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nenheten föreslår områdesnämnden att ge Stadsbyggnad i uppdrag att upprätta förslag till detaljplan samt att teckna avtal om plankostnaderna med fastighetsägaren till Igelboda 37:12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vaxel"/>
          <w:bookmarkEnd w:id="1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4" w:name="Email"/>
          <w:bookmarkEnd w:id="14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TelefonDir"/>
          <w:bookmarkEnd w:id="17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0" w:name="Fax"/>
          <w:bookmarkEnd w:id="20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1808887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03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FS 7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40:00Z</dcterms:created>
  <dc:creator>aler</dc:creator>
  <dc:description/>
  <dc:language>en-US</dc:language>
  <cp:lastModifiedBy>aler</cp:lastModifiedBy>
  <cp:lastPrinted>2004-03-12T16:41:00Z</cp:lastPrinted>
  <dcterms:modified xsi:type="dcterms:W3CDTF">2004-03-12T15:58:00Z</dcterms:modified>
  <cp:revision>3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465328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Igelboda 37:12</vt:lpwstr>
  </property>
</Properties>
</file>