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Fisksätra/Saltsjöba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 maj 200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altsjöbadens gamla kommunalhus Byvägen 5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Catharina af Donner Ingman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iss angående förändringar i kollektivtrafiken år 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15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fiksäkerhetshöjande åtgärder Områdesnämnden Fisksätra/Saltsjöbaden år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998/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, FOLKHÄLSA OCH SÄKER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diplomering av mindre företag – en basmodell</w:t>
            </w:r>
          </w:p>
          <w:p>
            <w:pPr>
              <w:pStyle w:val="Normal"/>
              <w:rPr/>
            </w:pPr>
            <w:r>
              <w:rPr/>
              <w:t>Remiss från Kommunförbundet Stockholms lä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F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4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gensudden 17:5, Skepparstigen 5</w:t>
            </w:r>
          </w:p>
          <w:p>
            <w:pPr>
              <w:pStyle w:val="Normal"/>
              <w:rPr/>
            </w:pPr>
            <w:r>
              <w:rPr/>
              <w:t>Ansökan om strandskyddsdispens för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4/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9:20, Amiralsvägen 7</w:t>
            </w:r>
          </w:p>
          <w:p>
            <w:pPr>
              <w:pStyle w:val="Normal"/>
              <w:rPr/>
            </w:pPr>
            <w:r>
              <w:rPr/>
              <w:t>Ansökan om strandskyddsdispens för ändrad utsträckning av brygg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4/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30:6, Berghemsvägen 94</w:t>
            </w:r>
          </w:p>
          <w:p>
            <w:pPr>
              <w:pStyle w:val="Normal"/>
              <w:rPr/>
            </w:pPr>
            <w:r>
              <w:rPr/>
              <w:t>Ansökan om strandskyddsdispens för bryg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4/27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f.d. 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5:1, vid Erstaviksvägen, nära Drevinge gård</w:t>
            </w:r>
          </w:p>
          <w:p>
            <w:pPr>
              <w:pStyle w:val="Normal"/>
              <w:rPr/>
            </w:pPr>
            <w:r>
              <w:rPr/>
              <w:t>Ansökan om förhandsbesked för nybyggnad av ridhus med st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34/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3:139</w:t>
            </w:r>
          </w:p>
          <w:p>
            <w:pPr>
              <w:pStyle w:val="Normal"/>
              <w:rPr/>
            </w:pPr>
            <w:r>
              <w:rPr/>
              <w:t>Ansökan om förhandsbesked för nybyggnad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43/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:2, Amiralsvägen 11 B</w:t>
            </w:r>
          </w:p>
          <w:p>
            <w:pPr>
              <w:pStyle w:val="Normal"/>
              <w:rPr/>
            </w:pPr>
            <w:r>
              <w:rPr/>
              <w:t>Ansökan om strandskyddsdispens för tillbyggnad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96/19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:1 (3:2 och S:5) Stockholmsvägen 11</w:t>
            </w:r>
          </w:p>
          <w:p>
            <w:pPr>
              <w:pStyle w:val="Normal"/>
              <w:rPr/>
            </w:pPr>
            <w:r>
              <w:rPr/>
              <w:t>Överklagande av Länsstyrelsens beslut avseende ansökan om marklov för anordnande av väg på befintligt servitut</w:t>
            </w:r>
          </w:p>
          <w:p>
            <w:pPr>
              <w:pStyle w:val="Normal"/>
              <w:rPr/>
            </w:pPr>
            <w:r>
              <w:rPr/>
              <w:t>Utvecklan av ta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368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vecklan av ta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11:1, Moranvägen 12</w:t>
            </w:r>
          </w:p>
          <w:p>
            <w:pPr>
              <w:pStyle w:val="Normal"/>
              <w:rPr/>
            </w:pPr>
            <w:r>
              <w:rPr/>
              <w:t>Ansökan om strandskyddsdispens för redan utförd tillbyggnad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75/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61:7, Kvarnstugevägen 2 A</w:t>
            </w:r>
          </w:p>
          <w:p>
            <w:pPr>
              <w:pStyle w:val="Normal"/>
              <w:rPr/>
            </w:pPr>
            <w:r>
              <w:rPr/>
              <w:t>Ansökan om bygglov för nybyggnad av enbostadshus och marklov för utfyllnad samt påföljd för olovligt utförd utfyll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60/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9:2, Ryssvägen 5</w:t>
            </w:r>
          </w:p>
          <w:p>
            <w:pPr>
              <w:pStyle w:val="Normal"/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  <w:p>
            <w:pPr>
              <w:pStyle w:val="Normal"/>
              <w:rPr/>
            </w:pPr>
            <w:r>
              <w:rPr/>
              <w:t>f.d. 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10:9, Korsholmsvägen 5</w:t>
            </w:r>
          </w:p>
          <w:p>
            <w:pPr>
              <w:pStyle w:val="Normal"/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12/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f.d. 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54:11, Ekholmsvägen 29</w:t>
            </w:r>
          </w:p>
          <w:p>
            <w:pPr>
              <w:pStyle w:val="Normal"/>
              <w:rPr/>
            </w:pPr>
            <w:r>
              <w:rPr/>
              <w:t>Ansökan om förhandsbesked för tillbyggnad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52/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42:10, Estvägen 8</w:t>
            </w:r>
          </w:p>
          <w:p>
            <w:pPr>
              <w:pStyle w:val="Normal"/>
              <w:rPr/>
            </w:pPr>
            <w:r>
              <w:rPr/>
              <w:t>Ansökan om förhandsbesked för tillbyggnad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00/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f.d. 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olsidan 35:11, Vårgärdsvägen 15</w:t>
            </w:r>
          </w:p>
          <w:p>
            <w:pPr>
              <w:pStyle w:val="Normal"/>
              <w:rPr/>
            </w:pPr>
            <w:r>
              <w:rPr/>
              <w:t>Upprättad på Stadsbyggnad i januari 2004-05-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3/70-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9:11 och del av Rösunda 2:2 och 9:10, Ringvägen 50 da Vinciskolan Nacka kommun</w:t>
            </w:r>
          </w:p>
          <w:p>
            <w:pPr>
              <w:pStyle w:val="Normal"/>
              <w:rPr/>
            </w:pPr>
            <w:r>
              <w:rPr/>
              <w:t>Norma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2/59-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OTT OCH FRI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tesplatser för kultur och föreningsliv i Fisksätra och i Älta. Motion den 18 november 2002 av C Ståldal (s) m.fl.</w:t>
            </w:r>
          </w:p>
          <w:p>
            <w:pPr>
              <w:pStyle w:val="Normal"/>
              <w:rPr/>
            </w:pPr>
            <w:r>
              <w:rPr/>
              <w:t>Remiss från KS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2/121-8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bidrag från föreningen Rosen i Fisksät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19-8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sansökan för skollovsverksam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4/30-8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sdagarna och den Internationella festen i Fisksätra år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tialbokslut nr 1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ltatöverenskommelse om utförande av myndighets- och huvudmannauppgifter vad gäller vägar, trafiksäker</w:t>
              <w:softHyphen/>
              <w:t>het, parker, naturreservat samt naturvårdsfrågor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ltatöverenskommelse om utförande av myndighets- och huvudmannauppgifter vad gäller miljö, folkhälsa och säkerhet under år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tagande i Saltsjöbadsdagarna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uppfölj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Namn 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Fisksätra/Saltsjöba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60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b/>
              <w:b/>
              <w:bCs/>
            </w:rPr>
          </w:pPr>
          <w:r>
            <w:rPr/>
            <w:t>13 maj 2004</w:t>
          </w:r>
        </w:p>
      </w:tc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18:00Z</dcterms:created>
  <dc:creator>Nacka</dc:creator>
  <dc:description/>
  <dc:language>en-US</dc:language>
  <cp:lastModifiedBy>Nacka</cp:lastModifiedBy>
  <cp:lastPrinted>2004-05-13T15:33:00Z</cp:lastPrinted>
  <dcterms:modified xsi:type="dcterms:W3CDTF">2004-05-14T07:49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