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158391229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4-0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212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Områdesnämnden </w:t>
        <w:tab/>
        <w:tab/>
        <w:tab/>
        <w:tab/>
        <w:tab/>
        <w:t>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10:9 - KORSHOLMSVÄGEN 5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nybyggnad av enbostadshus vilandeförklaras i avvaktan på ny eller ändrad detaljplan för området, dock längst till den 15 mars 2006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er (byggnadsplaner 137 och 141) som fastställts 1948 och 1949.</w:t>
      </w:r>
    </w:p>
    <w:p>
      <w:pPr>
        <w:pStyle w:val="Normal"/>
        <w:rPr/>
      </w:pPr>
      <w:r>
        <w:rPr/>
        <w:t>Enligt dessa får fastigheten bebyggas med fristående bostadshus i två våningar samt uthus. 1/10 av fastighet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80 kvm bygg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bygglov avser uppförandet av ett nytt enbostadshus i enlighet med gällande detaljplans bestämmels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- och bygglagen ger kommunen möjlighet att i avvaktan på att planarbetet avslutats fatta beslut om anstånd med avgörandet av lov till dess att planarbetet avslutats, dock längst två år från det att ansökan inkom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Föreslagen byggnadsåtgärd innebär ändrad markanvändning enligt 5 kap. 8 §, 1 st. pla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 bygglagen  Arbete med ändring av detaljplanen pågår. Hinder att bevilja bygglov </w:t>
      </w:r>
    </w:p>
    <w:p>
      <w:pPr>
        <w:pStyle w:val="Normal"/>
        <w:rPr/>
      </w:pPr>
      <w:r>
        <w:rPr/>
        <w:t xml:space="preserve">föreligger av dessa skäl. Ett beslut om bygglov skulle föregripa det pågående detaljplane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därför områdesnämnden att med stöd av 8 kap 23 § plan- och bygglagen, vilandeförklara ansökan om bygglov för nytt enbostadshus i avvaktan på att ändrad eller ny detaljplan för området godkänts, dock längst till den 15 mars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4:00Z</dcterms:created>
  <dc:creator>mes</dc:creator>
  <dc:description/>
  <dc:language>en-US</dc:language>
  <cp:lastModifiedBy>Nacka</cp:lastModifiedBy>
  <cp:lastPrinted>2004-04-06T12:13:00Z</cp:lastPrinted>
  <dcterms:modified xsi:type="dcterms:W3CDTF">2004-04-06T10:1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437481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