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9:2, Ryssväge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till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bygglov för tillbyggnad av fritidshus vilandeförklaras i avvaktan på att ändrad eller ny detaljplan för området godkänts, dock längst till den 23 december 2005. Till stöd för detta hänvisas till 8 kap. 23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stigheten Älgö 9:2 omfattas av detaljplan (byggnadsplan) fastställd 1948. Enligt denna får fastigheten bebyggas med ett bostadshus i en våning med inredd vind med 150 kvm byggnadsarea och uthus med 30 kvm byggnadsarea. Fastigheten är bebyggd med ett fritidshus i en våning med 101 kvm byggnadsare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sökan avser tillbyggnad av fritidshuset med c:a 34 kvm byggnadsare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ommunstyrelsen i Nacka kommun har den 19 februari 1996, § 40, beslutat att ge Miljö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23 december 20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  <w:t>Lovhandl./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991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10:00Z</dcterms:created>
  <dc:creator>Nacka</dc:creator>
  <dc:description/>
  <dc:language>en-US</dc:language>
  <cp:lastModifiedBy>Nacka</cp:lastModifiedBy>
  <cp:lastPrinted>2004-05-03T16:41:00Z</cp:lastPrinted>
  <dcterms:modified xsi:type="dcterms:W3CDTF">2004-05-03T14:44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374543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skr 040518</vt:lpwstr>
  </property>
</Properties>
</file>