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Gåsö 3: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ökan om förhandsbesked för nybyggnad av fritidsh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örslag till beslut</w:t>
      </w:r>
    </w:p>
    <w:p>
      <w:pPr>
        <w:pStyle w:val="Normal"/>
        <w:rPr/>
      </w:pPr>
      <w:r>
        <w:rPr>
          <w:szCs w:val="24"/>
        </w:rPr>
        <w:t>1. Nybyggnad av fritidshus kan tillåtas med hänvisning till 8 kap. 12 § plan- och bygglagen.</w:t>
      </w:r>
    </w:p>
    <w:p>
      <w:pPr>
        <w:pStyle w:val="Normal"/>
        <w:rPr>
          <w:szCs w:val="24"/>
        </w:rPr>
      </w:pPr>
      <w:r>
        <w:rPr>
          <w:szCs w:val="24"/>
        </w:rPr>
        <w:t>2. Detta förhandsbesked upphör att gälla om inte ansökan om bygglov görs inom två år från dagen för beslutet.</w:t>
      </w:r>
    </w:p>
    <w:p>
      <w:pPr>
        <w:pStyle w:val="Normal"/>
        <w:rPr/>
      </w:pPr>
      <w:r>
        <w:rPr>
          <w:szCs w:val="24"/>
        </w:rPr>
        <w:t>3. Förhandsbeskedet ger ingen rätt att påbörja byggnadsarbetena.</w:t>
      </w:r>
    </w:p>
    <w:p>
      <w:pPr>
        <w:pStyle w:val="Normal"/>
        <w:rPr>
          <w:szCs w:val="24"/>
        </w:rPr>
      </w:pPr>
      <w:r>
        <w:rPr>
          <w:szCs w:val="24"/>
        </w:rPr>
        <w:t>4. Tillstånd för enskild avloppsanläggning skall inhämtas hos Miljö, folkhälsa &amp; säkerhet innan bygglov kan bevilj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Ärendet</w:t>
      </w:r>
    </w:p>
    <w:p>
      <w:pPr>
        <w:pStyle w:val="Normal"/>
        <w:rPr/>
      </w:pPr>
      <w:r>
        <w:rPr>
          <w:szCs w:val="24"/>
        </w:rPr>
        <w:t>Fastigheten Gåsö 3:139 är belägen på nordöstra delen av Gåsö. Den omfattas inte av detaljplan. Endast en liten del av fastigheten ingår i område som omfattas av strandskyddsförordnande enligt miljöbalk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nsökan avser nybyggnad av ett fritidshus i en våning  med cirka 80-100 kvm byggnadsarea.  Det föreslagna läget för huset är ungefär mitt på fastigheten och  utanför område med strandskyddsförordnand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astigheten gränsar till område som omfattas av detaljplan (byggnadsplan) som fastställdes 1947. I denna plan medges för de närliggande fastigheterna bostadshus i två våningar med 110 kvm byggnadsarea och uthus med 40 kvm byggnadsare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käl till beslu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om områden som inte omfattas av detaljplan prövas bygglov enligt 8 kap. 12 § plan- och bygglagen. Bygglov skall bifallas om åtgärden </w:t>
      </w:r>
    </w:p>
    <w:p>
      <w:pPr>
        <w:pStyle w:val="Normal"/>
        <w:rPr>
          <w:szCs w:val="24"/>
        </w:rPr>
      </w:pPr>
      <w:r>
        <w:rPr>
          <w:szCs w:val="24"/>
        </w:rPr>
        <w:t>1. uppfyller kraven i 2 kap. med avseende på lokalisering av bebyggelse m.m.</w:t>
      </w:r>
    </w:p>
    <w:p>
      <w:pPr>
        <w:pStyle w:val="Normal"/>
        <w:rPr/>
      </w:pPr>
      <w:r>
        <w:rPr>
          <w:szCs w:val="24"/>
        </w:rPr>
        <w:t>2. inte skall föregås av detaljplaneläggning på grund av  bestämmelserna i 5 kap. 1 §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inte strider mot områdesbestämmelser och </w:t>
      </w:r>
    </w:p>
    <w:p>
      <w:pPr>
        <w:pStyle w:val="Normal"/>
        <w:rPr>
          <w:szCs w:val="24"/>
        </w:rPr>
      </w:pPr>
      <w:r>
        <w:rPr>
          <w:szCs w:val="24"/>
        </w:rPr>
        <w:t>4. uppfyller kraven i 3 kap. 1, 2 och 10-18 §§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ed hänsyn till att närliggande fastigheter används för fritidshusbebyggelse bedömer enheten att förutsättningen enligt punkt 1 är uppfylld. Beträffande punkt 2 bedömer enheten att en ny byggnad inte kräver prövning genom detaljplaneläggning. Förutsättningen enligt punkt 3 är uppfylld. Punkt 4 blir föremål för prövning främst vid ansökan om bygglov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änvisning till 8  kap. 12 § plan- och bygglagen föreslår enheten att Områdesnämnden som svar på ansökan om förhandsbesked meddelar att sökt åtgärd kan tillåt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ne Fridé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ovhandl./Arkitekt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1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 233 0243/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TextBody"/>
      <w:rPr/>
    </w:pPr>
    <w:r>
      <w:rPr/>
      <w:t>Bygglovenheten</w:t>
      <w:tab/>
      <w:t>Dnr 233 0243/2004</w:t>
    </w:r>
  </w:p>
  <w:p>
    <w:pPr>
      <w:pStyle w:val="TextBody"/>
      <w:rPr/>
    </w:pPr>
    <w:r>
      <w:rPr/>
      <w:t>Arne Fridén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6:51:00Z</dcterms:created>
  <dc:creator>Nacka</dc:creator>
  <dc:description/>
  <dc:language>en-US</dc:language>
  <cp:lastModifiedBy>Nacka</cp:lastModifiedBy>
  <cp:lastPrinted>2004-05-03T20:00:00Z</cp:lastPrinted>
  <dcterms:modified xsi:type="dcterms:W3CDTF">2004-05-03T18:03:00Z</dcterms:modified>
  <cp:revision>1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0887850</vt:r8>
  </property>
  <property fmtid="{D5CDD505-2E9C-101B-9397-08002B2CF9AE}" pid="3" name="_AuthorEmail">
    <vt:lpwstr>arne.friden@nacka.se</vt:lpwstr>
  </property>
  <property fmtid="{D5CDD505-2E9C-101B-9397-08002B2CF9AE}" pid="4" name="_AuthorEmailDisplayName">
    <vt:lpwstr>Fridén, Arne</vt:lpwstr>
  </property>
  <property fmtid="{D5CDD505-2E9C-101B-9397-08002B2CF9AE}" pid="5" name="_EmailSubject">
    <vt:lpwstr>onfs tjskr 040518</vt:lpwstr>
  </property>
</Properties>
</file>